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4. Сведения о библиотечном и информационном обеспечении основной образовательной программы</w:t>
        <w:br/>
        <w:t>направление 44.03.05 «Педагогическое образование» профили «Начальное образование», «Иностранный (английский) язык» 5 л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3249"/>
        <w:gridCol w:w="8587"/>
        <w:gridCol w:w="657"/>
        <w:gridCol w:w="1662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: учеб. пособие для сред. и высш. пед. учеб. заведений / Н. Б. Истомина. - 4-е изд., стер. - М. : Академия, 2001. - 285,[3] с. : рис. - (Педагогическое образование). - Библиогр.: с. 284-286. - ISBN 5-7695-0431-5; 11 экз. : 99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[Текст] : учеб. пособие для сред. и высш. пед. учеб. заведений / Н. Б. Истомина. - 5-е изд., стер. - М. : Академия, 2002. - 285, [3] с. : рис. - (Педагогическое образование). - Библиогр.: с. 284-286. - ISBN 5-7695-1200-8; 24 экз. : 107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: Курс лекций : учеб. пособие для студентов пед. учеб. заведений / А. В. Белошистая. - М. : Владос, 2005. - 455,[1] с. - (Вузовское образование). - Библиогр.: с. 454-455. - ISBN 5-691-01422-6; 10 экз. : 97-6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. Курс лекций : учеб. пособие для студентов вузов, обучающихся по специальности "Педагогика и методика начального образования" / А. В. Белошистая. - М. : Владос, 2007. - 455,[1] с. - (Вузовское образование). - Библиогр.: с. 454-455. - ISBN 978-5-691-01422-2; 19 экз. : 1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обучения решению текстовых задач в начальной школе [Электронный ресурс] : курс лекций : учебно-методическое пособие / О. В. Алексеева, И. Н. Ищенко ; сост. : О. В. Алексеева, И. Н. Ищенко . - Комсомольск-на-Амуре : Амурский гуманитарно-педагогический государственный университет, 2009. - 164 с. - ISBN 5-85094-326-4. - Режим доступа: http://www.iprbookshop.ru/2229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Ю. А.</w:t>
            </w:r>
            <w:r>
              <w:rPr/>
              <w:br/>
              <w:t>   Методика преподавания математики в начальных классах в схемах и таблицах [Электронный ресурс] : учебное пособие для студентов отделения логопедии факультета специальной педагогики / Ю. А. Афанасьева ; Ю. А. Афанасьева. - Москва : Московский городской педагогический университет, 2011. - 68 с. - Режим доступа: http://www.iprbookshop.ru/26522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М. А.</w:t>
            </w:r>
            <w:r>
              <w:rPr/>
              <w:br/>
              <w:t>   Практикум по методике преподавания математики [Электронный ресурс] : Для студентов факультетов подготовки учителей начальных классов / М. А. Худякова, Т. Е. Демидова, Л. В. Селькина ; Худякова М. А. - Пермь : Пермский государственный гуманитарно-педагогический университет, 2014. - 146 с. - Режим доступа: http://www.iprbookshop.ru/32083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Б.</w:t>
            </w:r>
            <w:r>
              <w:rPr/>
              <w:br/>
              <w:t>   Русская риторика и культура речи [Электронный ресурс] / И. Б. Голуб, В. Д. Неклюдов. - Русская риторика и культура речи ; 2017-08-05. - Москва : Логос, 2014. - 328 c. - ISBN 978-5-98704-603-6. - Режим доступа: http://www.iprbookshop.ru/5164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. Практикум по курсу</w:t>
            </w:r>
            <w:r>
              <w:rPr/>
              <w:t xml:space="preserve"> / под ред. В. И. Максимова. - М. : Гардарики, 2002. - 310,[1] с. - Библиогр. в конце глав. - Прил.: с. 399-405. - ISBN 5-8297-0035-2; 40 экз. : 77-1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усский язык и культура речи [Текст] : метод. разработка / Волгогр. гос. пед. ун-т ; сост. Е. А. Бурмистрова. - Волгоград : Изд-во ВГПУ "Перемена", 2006. - 43 с. - Прил.: c.30-42. - ISBN   5 экз. : 5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. Культура речи. Деловое общение [Текст] : учебник для подготовки бакалавров нефилол. профиля / Л. А. Введенская, Л. Г. Павлова, Е. Ю. Кашаева. - М. : КНОРУС, 2012. - 423, [1] с. - (Для бакалавров). - ISBN 978-5-406-01959-7 : 2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вузов для бакалавров и магистрантов / Л. А. Введенская, Л. Г. Павлова, Е. Ю. Кашаева. - 31-е изд. - Ростов н/Д : Феникс, 2013. - 539 с. - (Высшее образование). - ISBN 978-5-222-19688-5; 1 экз. : 36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08. - 582 с. : ил. - (Учебник для вузов). - ISBN 978-5-272-00062-0; 38 экз. : 276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вузов, обучающихся по пед. специальностям (ОПД. Ф.1 - Психология) / А. Э. Штейнмец. - М. : Изд. центр "Академия", 2006. - 282, [1] с. - (Высшее профессиональное образование. Педагогические специальности). - Библиогр.: с. 274-280. - ISBN 5-7695-2678-5 : 271-8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учреждений высш. проф. образования / А. Э. Штейнмец. - 3-е изд., испр. - М. : Изд. центр "Академия", 2012. - 283, [1] с. - (Высшее профессиональное образование) (Бакалавриат). - Библиогр.: с. 273-280. - ISBN 978-5-7695-9050-4; 10 экз. : 348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Общая психология [Электронный ресурс] : учебное пособие / И. Ш. Резепов ; И. Ш. Резепов. - Саратов : Ай Пи Эр Медиа, 2012. - 109 с. - ISBN 978-5-904000-73-8. - Режим доступа: http://www.iprbookshop.ru/114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 Ю.</w:t>
            </w:r>
            <w:r>
              <w:rPr/>
              <w:br/>
              <w:t>   Учебное пособие по общей психологии [Электронный ресурс] : учебное пособие / Н. Ю. Дмитриева ; Н. Ю. Дмитриева. - Саратов : Научная книга, 2012. - 128 с. - Режим доступа: http://www.iprbookshop.ru/631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Социальная психология [Электронный ресурс] : учебное пособие / Н. А. Мельникова ; Н. А. Мельникова. - Саратов : Научная книга, 2012. - 159 с. - Режим доступа: http://www.iprbookshop.ru/633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гнитивная психология</w:t>
            </w:r>
            <w:r>
              <w:rPr/>
              <w:t xml:space="preserve"> [Электронный ресурс] : учебник для вузов / И. В. Блинникова [и др.] ; И. В. Блинникова. - Москва : Пер Сэ, 2002. - 480 с. - ISBN 5-9292-0034-3. - Режим доступа: http://www.iprbookshop.ru/740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кина, Н. А.</w:t>
            </w:r>
            <w:r>
              <w:rPr/>
              <w:br/>
              <w:t>   Психология [Электронный ресурс] : учебное пособие / Н. А. Богачкина ; Н. А. Богачкина. - Саратов : Научная книга, 2012. - 159 с. - Режим доступа: http://www.iprbookshop.ru/821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рубежи человеческой природы</w:t>
            </w:r>
            <w:r>
              <w:rPr/>
              <w:t xml:space="preserve"> [Электронный ресурс] / Абрахам Маслоу [и др.] ; Балл пер. Г.А.; А.П. Попогребский; Балл ред. Г.А.; А.В. Киричук; Д.А. Леонтьев. - Новые рубежи человеческой природы ; 2017-03-18. - Москва : Альпина Паблишер, 2016 ; Москва ; Москва : Альпина Паблишер : Смысл, 2016, 2016. - 496 c. - ISBN 978-5-91671-116-5. - Режим доступа: http://www.iprbookshop.ru/4373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дышова, Н. Б.</w:t>
            </w:r>
            <w:r>
              <w:rPr/>
              <w:br/>
              <w:t>   Общая психология [Электронный ресурс] : курс лекций / Н. Б. Челдышова ; Н. Б. Челдышова. - Москва : Экзамен, 2008. - 215 с. - Режим доступа: http://www.iprbookshop.ru/113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юта, М. Б.</w:t>
            </w:r>
            <w:r>
              <w:rPr/>
              <w:br/>
              <w:t>   Возрастная психология [Электронный ресурс] : учебное пособие / М. Б. Батюта, Т. Н. Князева ; М. Б. Батюта. - Москва : Логос, 2011. - 304 с. - ISBN 978-5-98704-606-7. - Режим доступа: http://www.iprbookshop.ru/905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М. : Аспект Пресс, 2001. - 377, [3] с. : рис. - (Учебник для вузов). - Имен. указ.: с. 366-369. - Библиогр.: с. 370-374. - ISBN 5-7567-0229-6; 21 экз. : 1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5-е изд., испр. и доп. - М. : Аспект Пресс, 2002. - 363,[1] с. : ил. - (Учебник для вузов). - Имен. указ.: с. 350-354. - Библиогр.: с. 355-360. - ISBN 5-7567-0274-1; 38 экз. : 11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2000. - 373, [2] с. : ил. - (Учебник для вузов). - Имен. указ.: с. 366-369. - Библиогр.: с. 370-374. - ISBN 5-7567-0229-6; 10 экз. : 7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 / Г. М. Андреева. - М. : Аспект Пресс, 1999. - 373, [3] с. : ил. - (Учебник для вузов). - Имен. указ.: с. 366-369. - Библиогр.: с. 370-374. - ISBN 5-7567-0229-6; 8 экз. : 70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, обучающихся по направлению и спец. "Психология" / Г. М. Андреева. - 5-е изд., испр. и доп. - М. : Аспект Пресс, 2004. - 365,[1] с. : рис. - (Классический университетский учебник). - Имен. указ.: с. 352-356 . - Библиогр.: с. 357-362. - ISBN 5-7567-0321-7; 30 экз. : 184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6. - 365,[3] с. - (Учебник для вузов). - Библиогр.: с. 355-360. - ISBN 5-7567-0274-1; 15 экз. : 128-1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8. - 362, [1] с. - (Учебник для вузов). - Библиогр.: с. 355-360. - ISBN 978-5-7567-0274-3; 43 экз. : 256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4-е изд., стер. - М. : Академия, 2008. - 221,[2] с. : ил. - (Высшее профессиональное образование. Педагогические специальности). - ISBN 978-5-7695-4862-8; 15 экз. : 168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6-е изд., стер. - М. : Академия, 2011. - 221, [1] с. : ил. - (Высшее профессиональное образование. Педагогические специальности). - ISBN 978-5-7695-7776-5; 10 экз. : 282-1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я только для студентов [Электронный ресурс] : учебное пособие для вузов / Г. С. Абрамова ; Г. С. Абрамова. - Москва : Пер Сэ, 2001. - 272 с. - ISBN 5-9292-0016-5. - Режим доступа: http://www.iprbookshop.ru/740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: учебник для студентов вузов / В. В. Краевский. - М. : Академия, 2003. - 254,[2] с. - (Высшее профессиональное образование). - Библиогр.: с. 250-253. - ISBN 5-7695-1417-5; 10 экз. : 123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 пособие для студентов пед. учеб. заведений / В. А. Сластенин [и др.]. - 4-е изд. - М. : Школа-Пресс, 2002. - 512 с. - Библиогр. в конце глав. - ISBN 5-9219-0109-1; 24 экз. : 12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. - 3-е изд., стер. - М. : Академия, 2004. - 566, [2] с. - (Высшее профессиональное образование. Педагогические специальности). - Библиогр. в конце глав. - ISBN 5-7695-1943-6; 42 экз. : 168-9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 . - 4-е изд., стер. - М. : Академия, 2005. - 566, [1] с. - (Высшее профессиональное образование. Педагогические специальности). - Библиогр. в конце глав. - ISBN 5-7695-2499-5; 242 экз. : 199-8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8-е изд., стер. - М. : Изд. центр "Академия", 2008. - 566,[1] c. - (Высшее профессиональное образование. Педагогические специальности). - ISBN 978-5-7695-4762-1; 15 экз. : 265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[Текст] : учеб. пособие для студентов вузов, обучающихся по специальности "Педагогика" / В. В. Краевский. - 4-е изд., стер. - М. : Изд. центр "Академия", 2008. - 254,[1] с. - (Высшее профессиональное образование. Педагогические специальности). - ISBN 978-5-7695-5039-3; 5 экз. : 248-2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История образования и педагогической мысли [Текст] : учебник для студентов вузов, обучающихся по специальностям 031000 - Педагогика и психология, 031300 - Соц. педагогика, 033400 - Педагогика / А. Н. Джуринский. - М. : Владос, 2003. - 400 с. - (Учебник для вузов). - Библиогр.: с. 393-400. - ISBN 5-305-00100-5; 4 экз. : 81-7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031000 - Педагогика и психология / В. А. Ситаров ; под ред. В. А. Сластенина. - 2-е изд., стер. - М. : Академия, 2004. - 364,[4] с. - (Высшее профессиональное образование. Педагогические специальности). - Библиогр. в конце глав . - Прил.: с. 359-363. - ISBN 5-7695-1756-5; 176 экз. : 103-2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Теория обучения : учебник для студентов пед.вузов / Н. М. Борытко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6. - 70,[2] с. - (Гуманитарная педагогика. Вып.5). - ISBN 5-7087-0020-3; 2 экз. : 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/ И. А. Колесникова [и др.] ; под общ. ред. В. А. Сластенина и И. А. Колесниковой. - 4-е изд., стер. - М. : Изд. центр "Академия", 2008. - 332,[2] с. - (Профессионализм педагога). - Прил.: с. 332-333. - ISBN 978-5-7695-5606-7 : 283-2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"Педагогика и психология" / В. А. Ситаров ; под ред. В. А. Сластенина. - 3-е изд., перераб. и доп. - М. : Изд. центр "Академия", 2008. - 414,[1] с. - (Высшее профессиональное образование. Педагогические специальности). - Библиогр. в конце гл. - Прил.: с. 400-411. - ISBN 978-5-7695-4504-7; 5 экз. : 375-5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" / М. С. Соловейчик [и др.] ; под ред. М. С. Соловейчик. - М. : Просвещение, 1993. - 383, [1] с. - (Учебное пособие для педагогических институтов). - Библиогр. : с. 374-380. - ISBN 5-09-003724-8; 108 экз. : 1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 / М. С. Соловейчик [и др.] ; под ред. М. С. Соловейчик. - 3-е изд. - М. : Академия, 1997. - 383 с. : схем. - (Педагогическое образование). - ISBN 5-7695-0100-6; 12 экз. : 320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пособие для пед. вузов и колледжей / М. Р. Львов. - М. : Академия, 1999. - 269, [2] с. - (Высшее образование). - ISBN 5-7695-0348-Х; 13 экз. : 4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. пед. учеб. заведений / М. Соловейчик [и др.] ; под ред. М. С. Соловейчик. - 4-е изд., стер. - М. : Академия, 1998. - 383 с. : схем. - (Педагогическое образование). - Библиогр.: с. 374-380. - ISBN 5-7695-0281-9; 1 экз. : 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Практикум по детской литературе и методике приобщения детей к чтению [Текст] : учеб. пособие для студентов вузов, обучающихся по специальности "Дошкольная педагогика и психология" и "Педагогика и методика дошкольного образования" / З. А. Гриценко. - М. : Академия, 2008. - 222,[2] с. - (Высшее профессиональное образование. Педагогические специальности). - ISBN 978-5-7695-4440-8; 104 экз. : 268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е вопросы методики обучения русскому языку и преподавания литературного чте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учеб. пособие для студентов пед. ин-тов по специальности № 2101 "Рус. яз. и лит." / М. Р. Львов. - М. : Просвещение, 1988. - 239, [1] с. - (Учебное пособие для педагогических институтов). - ISBN 5-09-000507-9; 23 экз. : 0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английскому языку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укин А. Н.</w:t>
            </w:r>
            <w:r>
              <w:rPr/>
              <w:br/>
              <w:t>   Обучение иностранным языкам. Теория и практика : учеб. пособие для преподавателей и студентов / А. Н. Щукин. - 2-е изд., испр. и доп. - М. : Филоматис, 2006. - 475,[1] с. - (Библиотека преподавателя и студента. Филология). - Прил.1-6: с. 355-471. - ISBN 5-98111-062-7; 15 экз. : 108-4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английскому языку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зыкова, Н. В.</w:t>
            </w:r>
            <w:r>
              <w:rPr/>
              <w:br/>
              <w:t>   Иностранные языки. Теория и методика обучения [Электронный ресурс] : учебное пособие для студентов педагогических вузов / Н. В. Языкова ; Н. В. Языкова. - Москва : Московский городской педагогический университет, 2011. - 268 с. - Режим доступа: http://www.iprbookshop.ru/26485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английскому языку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а, Е.В.</w:t>
            </w:r>
            <w:r>
              <w:rPr/>
              <w:br/>
              <w:t>   Теория и методика обучения 1-му иностранному (английскому) языку [Электронный ресурс] : учебно-методическое пособие / Е. В. Ермолаева ; Е.В. Ермолаева. - Ульяновск : Ульяновский государственный педагогический университет имени И.Н. Ульянова, 2015. - 71 c. - ISBN 978-5-86045-818-5. - Режим доступа: http://www.iprbookshop.ru/5918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стория России: на перекрестке мнений : сб. науч. ст. по итогам III межрегион. ист. чтений, посвящ. памяти проф. Б. С. Абалихина, Волгоград, 2-3 марта 2006 г. / Волгогр. гос. пед. ун-т; редкол.: Е. Ю. Болотова, Н. А. Болотова, Н. Б. Крылова. - Волгоград : Изд-во ВГПУ "Перемена", 2007. - 339, [1] с. - Библиогр. в конце ст. - ISBN 978-5-88234-918-8; 2 экз. : 289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1. Русь древняя. Московское царство [Электронный ресурс] : учебное пособие / В. В. Соколов ; В.В. Соколов. - Отечественная история. Том 1. Русь древняя. Московское царство ; 2018-06-06. - Санкт-Петербург : Российский государственный гидрометеорологический университет, 2005. - 372 c. - Режим доступа: http://www.iprbookshop.ru/12512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Г.А.</w:t>
            </w:r>
            <w:r>
              <w:rPr/>
              <w:br/>
              <w:t>   Мультимедиа технологии [Электронный ресурс] / Г. А. Бондарева. - Саратов : Вузовское образование, 2017. - 158 c. - Режим доступа: http://www.iprbookshop.ru/56283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в культурно-просвети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А.В.</w:t>
            </w:r>
            <w:r>
              <w:rPr/>
              <w:br/>
              <w:t>   Web-технологии [Электронный ресурс] / А. В. Сычев. - Web-технологии ; 2019-11-01. - Москва : Интернет-Университет Информационных Технологий (ИНТУИТ), 2016. - 184 c. - Режим доступа: http://www.iprbookshop.ru/56344.html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Безопасность жизнедеятельности ; 2019-07-01. - Москва : Российский государственный университет правосудия, 2016. - 368 c. - ISBN 978-5-93916-485-6. - Режим доступа: http://www.iprbookshop.ru/4960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 В. С.</w:t>
            </w:r>
            <w:r>
              <w:rPr/>
              <w:br/>
              <w:t>   Педагогика начального образования : учеб. пособие для студентов пед. вузов / В. С. Кукушин, А. В. Болдырева-Вараксина. - М.; Ростов н/Д : МарТ, 2005. - 589 с. : ил.; табл. - (Педагогическое образование). - Библиогр.: с. 567-583. - ISBN 5-241-00543-9; 2 экз. : 149-6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ских, Н.В.</w:t>
            </w:r>
            <w:r>
              <w:rPr/>
              <w:br/>
              <w:t>   Педагогика начального образования. Часть 1 [Электронный ресурс] : учебное пособие / Н. В. Донских ; сост. Н.В. Донских. - Педагогика начального образования. Часть 1 ; 2019-05-29. - Комсомольск-на-Амуре : Амурский гуманитарно-педагогический государственный университет, 2010. - 201 c. - ISBN 5-85094-392-9. - Режим доступа: http://www.iprbookshop.ru/2227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 началь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 английским языко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8. - 535, [1] с. - (Учебник для вузов). - ISBN 978-5-691-01445-1; 30 экз. : 211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 английским языко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мматика английского языка</w:t>
            </w:r>
            <w:r>
              <w:rPr/>
              <w:t xml:space="preserve"> [Текст] = A Grammar of the English Language : [пособие для студентов пед. ин-тов] / В. Л. Каушанская [и др.] ; под ред. Е. В. Ивановой. - 5-е изд., испр. и доп. - М. : Айрис Пресс, 2009. - (Высшее образование). - ISBN 978-5-8112-3646-6; 101 экз. : 111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 английским языко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нглийский язык [Электронный ресурс] : Сборник тестовых заданий по дисциплине «Иностранный язык» (английский) для студентов 1-го курса / С. А. Золотарева ; сост. С. А. Золотарева . - Кемерово : Кемеровский государственный университет культуры и искусств, 2012. - 84 с. - Режим доступа: http://www.iprbookshop.ru/2195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граммати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И. П.</w:t>
            </w:r>
            <w:r>
              <w:rPr/>
              <w:br/>
              <w:t>   Грамматика современного английского языка = A Grammar of Present-day English Practical Course : учебник для студентов ин-тов и фак. иностр. яз. / И. П. Крылова, Е. М. Гордон. - 12-е изд. - М. : Кн. дом "Университет", 2006. - 443 с. - ISBN 5-98227-103-9; 106 экз. : 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граммати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 И. П.</w:t>
            </w:r>
            <w:r>
              <w:rPr/>
              <w:br/>
              <w:t>   Грамматика современного английского языка [Электронный ресурс] : учебник для студентов ин-тов и фак. ин. яз. / И. П. Крылова, Е. М. Гордон. - 14-е изд. - Электронная книга. - М. : КДУ : АСТ, 2008. - 449 с. - ISBN 978-5-98227-445-8; 1 экз. : 247-70. - Режим доступа: Режим доступа: ЭБС "Библиотех"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тивная граммати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мматика английского языка</w:t>
            </w:r>
            <w:r>
              <w:rPr/>
              <w:t xml:space="preserve"> [Текст] = A Grammar of the English Language : [пособие для студентов пед. ин-тов] / В. Л. Каушанская [и др.] ; под ред. Е. В. Ивановой. - 5-е изд., испр. и доп. - М. : Айрис Пресс, 2009. - (Высшее образование). - ISBN 978-5-8112-3646-6; 101 экз. : 111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 Ф.</w:t>
            </w:r>
            <w:r>
              <w:rPr/>
              <w:br/>
              <w:t>   История мировых религий [Электронный ресурс] : учебное пособие / С. Ф. Панкин ; С. Ф. Панкин. - Саратов : Научная книга, 2012. - 159 с. - Режим доступа: http://www.iprbookshop.ru/628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жев, Д. В.</w:t>
            </w:r>
            <w:r>
              <w:rPr/>
              <w:br/>
              <w:t>   История и теория религий [Электронный ресурс] : учебное пособие / Д. В. Альжев ; Д. В. Альжев. - Саратов : Научная книга, 2012. - 159 с. - Режим доступа: http://www.iprbookshop.ru/628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чук, В. И.</w:t>
            </w:r>
            <w:r>
              <w:rPr/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ецкая, И. А.</w:t>
            </w:r>
            <w:r>
              <w:rPr/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Л. Б.</w:t>
            </w:r>
            <w:r>
              <w:rPr/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[Электронный ресурс] : учебник / А. А. Бородич [и др.] ; А. А. Бородич. - Минск : Вышэйшая школа, 2012. - 998 с. - ISBN 978-985-06-2107-8. - Режим доступа: http://www.iprbookshop.ru/2021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П. В.</w:t>
            </w:r>
            <w:r>
              <w:rPr/>
              <w:br/>
              <w:t>   История философии [Текст] : учебник для студентов вузов, изучающих философию / П. В. Алексеев ; Моск. гос. ун-т им. М. В. Ломоносова, Филос. фак. - М. : Проспект, 2008. - 236, [1] с. - ISBN 978-5-392-00252-8 : 14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нов, Б. Н.</w:t>
            </w:r>
            <w:r>
              <w:rPr/>
              <w:br/>
              <w:t>   История философии [Текст] : учебник : [для студентов вузов нефилос. специальностей] / Б. Н. Бессонов. - М. : Юрайт : ИД Юрайт, 2011. - 278 с. - (Основы наук). - Библиогр. : с. 276-278 (56 назв.). - ISBN 978-5-9916-1150-3 (Юрайт); 978-5-9692-1114-8 (ИД Юрайт); 11 экз. : 19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. Курс лекций в конспективном изложении</w:t>
            </w:r>
            <w:r>
              <w:rPr/>
              <w:t xml:space="preserve"> [Электронный ресурс] : Учебное пособие / А. А. Акулова [и др.] ; Акулова А. А. - Москва : Прометей, 2014. - 98 с. - ISBN 978-5-9905886-2-2. - Режим доступа: http://www.iprbookshop.ru/30405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правового образования несовершеннолетних и молодежи [Текст] : сб. науч. статей кафедры права. Вып. 2 / редкол. : С. В. Широ [и др.] ; Волгогр. гос. соц.-пед. ун-т. - Волгоград, 2014. - 279 с. - ISBN 978-5-85536-841-3; 2 экз. : 25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ая компетентность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ко, И. П.</w:t>
            </w:r>
            <w:r>
              <w:rPr/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, С. А.</w:t>
            </w:r>
            <w:r>
              <w:rPr/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Схемы, таблицы</w:t>
            </w:r>
            <w:r>
              <w:rPr/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ции по политологии</w:t>
            </w:r>
            <w:r>
              <w:rPr/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снования психологической науки и психология ценностей</w:t>
            </w:r>
            <w:r>
              <w:rPr/>
              <w:t xml:space="preserve"> [Электронный ресурс] / А. В. Юревич [и др.] ; А. В. Юревич. - Москва : Когито-Центр ; Институт психологии РАН, 2013. - 344 с. - ISBN 978-5-9270-0133-0. - Режим доступа: http://www.iprbookshop.ru/1567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ышева, Т. В.</w:t>
            </w:r>
            <w:r>
              <w:rPr/>
              <w:br/>
              <w:t>   Экономическая социализация личности. Ценностный подход [Электронный ресурс] / Т. В. Дробышева ; Дробышева Т. В. - Москва : Институт психологии РАН, 2013. - 312 с. - ISBN 978-5-9270-0275-7. - Режим доступа: http://www.iprbookshop.ru/32162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ая культура. Универсальные ценности и национальные особенности</w:t>
            </w:r>
            <w:r>
              <w:rPr/>
              <w:t xml:space="preserve"> [Электронный ресурс] : Сборник научных трудов / Н. Вензель [и др.] ; Н. Вензель. - Москва : Институт научной информации по общественным наукам РАН, 2011. - 244 с. - ISBN 978-5-248-00606-9. - Режим доступа: http://www.iprbookshop.ru/2248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. Символика, традиции, культура</w:t>
            </w:r>
            <w:r>
              <w:rPr/>
              <w:t xml:space="preserve"> [Электронный ресурс] / Е. А. Ядрихинская [и др.]. - Россия. Символика, традиции, культура ; 2019-05-18. - Воронеж : Воронежский государственный университет инженерных технологий, 2014. - 84 c. - ISBN 978-5-00032-038-9. - Режим доступа: http://www.iprbookshop.ru/4744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государственной символики Росси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ченкова, Т.</w:t>
            </w:r>
            <w:r>
              <w:rPr/>
              <w:br/>
              <w:t>   Ордена и медали Советского Союза [Электронный ресурс] / Т. Лубченкова, Ю. Лубченков. - Москва : Белый город, 2008. - 280 c. - ISBN 978-5-7793-1559-3. - Режим доступа: http://www.iprbookshop.ru/5044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В.Ф. Шаньгин. - Саратов : Профобразование, 2017. - 702 c. - ISBN 978-5-4488-0070-2. - Режим доступа: http://www.iprbookshop.ru/63594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информатики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евская, Ю.А.</w:t>
            </w:r>
            <w:r>
              <w:rPr/>
              <w:br/>
              <w:t>   Теория и практика проектирования индивидуальных образовательных траекторий освоения информатических дисциплин будущими учителями [Электронный ресурс] : учебно-методическое пособие / Ю. А. Машевская, Т. К. Смыковская, А. М. Коротков ; Ю.А. Машевская; Т.К. Смыковская; А.М. Коротков. - Волгоград : Волгоградский государственный социально-педагогический университет, 2016. - 76 c. - Режим доступа: http://www.iprbookshop.ru/5778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ник для студентов вузов, обучающихся по специальностям 050301 - Рус. яз. и лит., 050303 - Иностр. яз. / Н. П. Михальская. - 2-е изд., стер. - М. : Изд. центр "Академия", 2007. - 478, [1] с. - (Высшее профессиональное образование. Педагогические специальности). - ISBN 978-5-7695-4544-3; 30 экз. : 3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. пособие для студентов вузов, обучающихся по специальностям "Русский язык и литература", "Иностранный язык" / Н. П. Михальская. - 3-е изд., стер. - М. : Издательский центр "Академия", 2009. - 478, [2] с. - (Высшее профессиональное образование. Педагогические специальности). - ISBN 978-5-7695-5865-8; 8 экз. : 493-4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И. Н.</w:t>
            </w:r>
            <w:r>
              <w:rPr/>
              <w:br/>
              <w:t>   История литературы изучаемого языка. Английская литература [Электронный ресурс] : Учебно-практическое пособие / И. Н. Сидорова ; И. Н. Сидорова. - Москва : Евразийский открытый институт, 2012. - 40 с. - ISBN 978-5-374-00557-8. - Режим доступа: http://www.iprbookshop.ru/1463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ина, А. В.</w:t>
            </w:r>
            <w:r>
              <w:rPr/>
              <w:br/>
              <w:t>   Американская литература XX века [Электронный ресурс] : учебно-методическое пособие / А. В. Соломина ; А. В. Соломина. - Санкт-Петербург : Российский государственный педагогический университет им. А.И. Герцена, 2012. - 87 с. - ISBN 978-5-8064-1685-6. - Режим доступа: http://www.iprbookshop.ru/2077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ина, А. В.</w:t>
            </w:r>
            <w:r>
              <w:rPr/>
              <w:br/>
              <w:t>   Литература Великобритании XX века [Электронный ресурс] : учебно-методическое пособие / А. В. Соломина ; А. В. Соломина. - Санкт-Петербург : Российский государственный педагогический университет им. А.И. Герцена, 2012. - 87 с. - ISBN 978-5-8064-1684-2. - Режим доступа: http://www.iprbookshop.ru/2077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ник для гуманит. фак. вузов / Н. П. Михальская, Г. В. Аникин. - М. : Академия, 1998. - 510, [2] с. - ISBN 5-7695-0225-8; 12 экз. : 5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 А.</w:t>
            </w:r>
            <w:r>
              <w:rPr/>
              <w:br/>
              <w:t>   История зарубежной литературы XIX века [Текст] : учеб. пособие для студентов учреждений высш. проф. образования / Б. А. Гиленсон. - М. : Изд. центр "Академия", 2012. - 383, [1] с. - (Высшее профессиональное образование. Педагогическое образование) (Бакалавриат). - Синхронистическая табл.: с. 374-382. - Библиогр. в конце глав. - ISBN 978-5-7695-6750-6 : 714-7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 Н.</w:t>
            </w:r>
            <w:r>
              <w:rPr/>
              <w:br/>
              <w:t>   История зарубежной литературы [Электронный ресурс] : учебное пособие для студентов, обучающихся по всем направлениям подготовки 035000.62 - «Издательское дело» (квалификация - «бакалавр») / В. Н. Руднев ; В. Н. Руднев. - Москва : Российский новый университет, 2013. - 176 с. - Режим доступа: http://www.iprbookshop.ru/2128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ая литератур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 А.</w:t>
            </w:r>
            <w:r>
              <w:rPr/>
              <w:br/>
              <w:t>   История зарубежной литературы XIX века [Электронный ресурс] : учебно-методическое пособие. Кн. 1 / Б. А. Гиленсон ; Московский городской педагогический университет. - Электрон. текстовые данные. - М. : Изд-во Московского городского педагогического университета, 2011. - 224 c. - (, ISSN 2227-8397). - Режим доступа: Режим доступа: http://www.iprbookshop.ru/26494.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: [для поступаюших в вузы] / Д. Э. Розенталь, И. Б. Голуб. - 8-е изд. - М. : Айрис-Пресс, 2006. - 381, [2] с. - (Домашний репетитор). - ISBN 5-8112-1807-9; 3 экз. : 72-6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а, Н. Л.</w:t>
            </w:r>
            <w:r>
              <w:rPr/>
              <w:br/>
              <w:t>   Пунктуация современного русского языка [Текст] : учебник для студентов вузов, обучающихся по направлению 050300 - Филол. образование / Н. Л. Шубина. - М. : Академия, 2006. - 248, [1] с. - (Высшее профессиональное образование. Педагогические специальности). - ISBN 5-7695-2881-8; 33 экз. : 155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/ Д. Э. Розенталь, И. Б. Голуб. - 7-е изд. - М. : Айрис-Пресс, 2005. - 381, [2] с. - (Домашний репетитор). - ISBN 5-8112-1188-0; 2 экз. : 46-1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 и пунктуация [Текст] / Д. Э. Розенталь. - М. : Эксмо, 2012. - 286, [1] с. - (Проверено временем). - ISBN 978-5-699-49851-2; 2 экз. : 16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учителя русского языка</w:t>
            </w:r>
            <w:r>
              <w:rPr/>
              <w:t xml:space="preserve"> : справ.-метод. пособие / сост. Е. Т. Романова. - М. : АСТ : Астрель, 2003. - 348,[2] с. : табл. - (Настольная книга). - ISBN 5-17-015772-Х(АСТ) : 90-3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/ В. Ф. Греков, С. Е. Крючков, Л. А. Чешко. - 45-е изд. - М. : Просвещение, 2005. - 285,[2] с. - ISBN 5-09-014345-5; 1 экз. : 65-5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>   Морфемно-орфографический словарь : ок. 100 000 слов / А. Н. Тихонов. - М. : Астрель, 2004 ; : АСТ, 2004. - 700,[2] с. ; 26,5х20 см. - ISBN 5-17-011741-8(АСТ); 5-271-03841-6(Астрель); 1 экз. : 28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пед. ун-т. - 3-е изд., испр. и доп. - Волгоград : Изд-во ВГПУ "Перемена", 2009. - 41 с. - 4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русскому языку. Орфография и пунктуация [Текст] / Д. Э. Розенталь. - 2-е изд., перераб. - М. : ОНИКС : Мир и Образование, 2009. - 366, [1] с. - ISBN 978-5-488-02047-4 (Оникс); 978-5-94666-525-4 (Мир и образование); 1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Федер. агентство по образованию, Волгогр. гос. пед. ун-т; сост. Т. В. Гоннова. - 3-е изд., испр. и доп. - Волгоград : Изд-во ВГПУ "Перемена", 2009. - 51 с. - 5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правописанию и литературной правке [Текст] / Д. Э. Розенталь ; под ред. И. Б. Голуб. - 17-е изд. - М. : Айрис-пресс, 2013. - 360, [1] c. - ISBN 978-5-8112-4880-3; 3 экз. : 16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соц.-пед. ун-т. - 5-е изд., доп. - Волгоград : Изд-во ВГСПУ "Перемена", 2013. - 41 с. - ISBN   3 экз. : 43-2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Волгогр. гос. соц.-пед. ун-т; сост. Т. В. Гоннова. - 5-е изд., доп. - Волгоград : Изд-во ВГСПУ "Перемена", 2013. - 51 с. - ISBN   3 экз. : 43-2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правописан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Справочник-практикум: Орфография. Пунктуация. Орфографический словарь. Прописная или строчная? [Текст] / Д. Э. Розенталь. - М. : Оникс : Мир и Образование, 2009. - 1007 с. - ISBN 978-5-488-02265-2 (Оникс). - ISBN 978-5-94666-550-6 (Мир и образование); 1 экз. : 32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: [для поступаюших в вузы] / Д. Э. Розенталь, И. Б. Голуб. - 8-е изд. - М. : Айрис-Пресс, 2006. - 381, [2] с. - (Домашний репетитор). - ISBN 5-8112-1807-9; 3 экз. : 72-6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а, Н. Л.</w:t>
            </w:r>
            <w:r>
              <w:rPr/>
              <w:br/>
              <w:t>   Пунктуация современного русского языка [Текст] : учебник для студентов вузов, обучающихся по направлению 050300 - Филол. образование / Н. Л. Шубина. - М. : Академия, 2006. - 248, [1] с. - (Высшее профессиональное образование. Педагогические специальности). - ISBN 5-7695-2881-8; 33 экз. : 155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/ Д. Э. Розенталь, И. Б. Голуб. - 7-е изд. - М. : Айрис-Пресс, 2005. - 381, [2] с. - (Домашний репетитор). - ISBN 5-8112-1188-0; 2 экз. : 46-1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 и пунктуация [Текст] / Д. Э. Розенталь. - М. : Эксмо, 2012. - 286, [1] с. - (Проверено временем). - ISBN 978-5-699-49851-2; 2 экз. : 16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учителя русского языка</w:t>
            </w:r>
            <w:r>
              <w:rPr/>
              <w:t xml:space="preserve"> : справ.-метод. пособие / сост. Е. Т. Романова. - М. : АСТ : Астрель, 2003. - 348,[2] с. : табл. - (Настольная книга). - ISBN 5-17-015772-Х(АСТ) : 90-3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/ В. Ф. Греков, С. Е. Крючков, Л. А. Чешко. - 45-е изд. - М. : Просвещение, 2005. - 285,[2] с. - ISBN 5-09-014345-5; 1 экз. : 65-5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>   Морфемно-орфографический словарь : ок. 100 000 слов / А. Н. Тихонов. - М. : Астрель, 2004 ; : АСТ, 2004. - 700,[2] с. ; 26,5х20 см. - ISBN 5-17-011741-8(АСТ); 5-271-03841-6(Астрель); 1 экз. : 28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пед. ун-т. - 3-е изд., испр. и доп. - Волгоград : Изд-во ВГПУ "Перемена", 2009. - 41 с. - 4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русскому языку. Орфография и пунктуация [Текст] / Д. Э. Розенталь. - 2-е изд., перераб. - М. : ОНИКС : Мир и Образование, 2009. - 366, [1] с. - ISBN 978-5-488-02047-4 (Оникс); 978-5-94666-525-4 (Мир и образование); 1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Федер. агентство по образованию, Волгогр. гос. пед. ун-т; сост. Т. В. Гоннова. - 3-е изд., испр. и доп. - Волгоград : Изд-во ВГПУ "Перемена", 2009. - 51 с. - 5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Справочник по правописанию и литературной правке [Текст] / Д. Э. Розенталь ; под ред. И. Б. Голуб. - 17-е изд. - М. : Айрис-пресс, 2013. - 360, [1] c. - ISBN 978-5-8112-4880-3; 3 экз. : 16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нова, Т. В.</w:t>
            </w:r>
            <w:r>
              <w:rPr/>
              <w:br/>
              <w:t>   Орфография русского языка [Текст] : метод. материалы к спецсеминару / Т. В. Гоннова ; Волгогр. гос. соц.-пед. ун-т. - 5-е изд., доп. - Волгоград : Изд-во ВГСПУ "Перемена", 2013. - 41 с. - ISBN   3 экз. : 43-2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унктуация русского языка [Текст] : метод. материалы к практикуму по рус. правописанию / Волгогр. гос. соц.-пед. ун-т; сост. Т. В. Гоннова. - 5-е изд., доп. - Волгоград : Изд-во ВГСПУ "Перемена", 2013. - 51 с. - ISBN   3 экз. : 43-2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 семинар по русскому язык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Справочник-практикум: Орфография. Пунктуация. Орфографический словарь. Прописная или строчная? [Текст] / Д. Э. Розенталь. - М. : Оникс : Мир и Образование, 2009. - 1007 с. - ISBN 978-5-488-02265-2 (Оникс). - ISBN 978-5-94666-550-6 (Мир и образование); 1 экз. : 32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В. Н.</w:t>
            </w:r>
            <w:r>
              <w:rPr/>
              <w:br/>
              <w:t>   Дидактика [Электронный ресурс] : учебное пособие / В. Н. Рыжов ; В. Н. Рыжов. - Москва : ЮНИТИ-ДАНА, 2012. - 318 с. - ISBN 5-238-00699-3. - Режим доступа: http://www.iprbookshop.ru/1535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штавинская, И. В.</w:t>
            </w:r>
            <w:r>
              <w:rPr/>
              <w:br/>
              <w:t>   Технология развития критического мышления на уроке и в системе подготовки учителя [Электронный ресурс] : учебно-методическое пособие / И. В. Муштавинская ; И. В. Муштавинская. - Санкт-Петербург : КАРО, 2014. - 144 с. - ISBN 978-5-9925-0346-3. - Режим доступа: http://www.iprbookshop.ru/1941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системы обучения математике в начальной школе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ов, В. Н.</w:t>
            </w:r>
            <w:r>
              <w:rPr/>
              <w:br/>
              <w:t>   Дидактика [Электронный ресурс] / В. Н. Рыжов. - 2018-09-01. - Москва : ЮНИТИ-ДАНА, 2015. - 318 c. - ISBN 5-238-00699-3. - Режим доступа: http://www.iprbookshop.ru/52466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ович, О. А.</w:t>
            </w:r>
            <w:r>
              <w:rPr/>
              <w:br/>
              <w:t>   Введение в межкультурную коммуникацию : учеб. пособие / О. А. Леонтович. - М. : Гнозис, 2007. - 366, [1] с. - ISBN 5-7322-0163-5 : 21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лкина, Н. Л.</w:t>
            </w:r>
            <w:r>
              <w:rPr/>
              <w:br/>
              <w:t>   Основы межкультурной коммуникации [Электронный ресурс] : учебное пособие / Н. Л. Чулкина ; Н. Л. Чулкина. - Москва : Евразийский открытый институт, 2010. - 144 с. - ISBN 978-5-374-00333-8. - Режим доступа: http://www.iprbookshop.ru/1103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любова, Н. М.</w:t>
            </w:r>
            <w:r>
              <w:rPr/>
              <w:br/>
              <w:t>   Межкультурная коммуникация и международный культурный обмен [Электронный ресурс] : учебное пособие / Н. М. Боголюбова ; Н. М. Боголюбова. - Санкт-Петербург : Издательство СПбКО, 2009. - 416 с. - ISBN 978-5-903983-10-0. - Режим доступа: http://www.iprbookshop.ru/1125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-Минасова, С. Г.</w:t>
            </w:r>
            <w:r>
              <w:rPr/>
              <w:br/>
              <w:t>   Язык и межкультурная коммуникация [Электронный ресурс] : учебник / С. Г. Тер-Минасова ; С. Г. Тер-Минасова. - Москва : Московский государственный университет имени М.В. Ломоносова, 2008. - 352 с. - ISBN 978-5-211-05472-1. - Режим доступа: http://www.iprbookshop.ru/1316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ая, Е. Н.</w:t>
            </w:r>
            <w:r>
              <w:rPr/>
              <w:br/>
              <w:t>   Теория и практика межкультурной коммуникации [Электронный ресурс] : учебное пособие / Е. Н. Белая ; Е. Н. Белая. - Омск : Омский государственный университет, 2008. - 208 с. - ISBN 978-5-7779-0891-9. - Режим доступа: http://www.iprbookshop.ru/2494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межкультурную коммуникацию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т, Ю.</w:t>
            </w:r>
            <w:r>
              <w:rPr/>
              <w:br/>
              <w:t>   Межкультурная коммуникация. Теория и тренинг [Электронный ресурс] / Ю. Рот, Г. Коптельцева. - Межкультурная коммуникация. Теория и тренинг ; 2018-10-15. - Москва : ЮНИТИ-ДАНА, 2015. - 223 c. - ISBN 5-238-01056-7. - Режим доступа: http://www.iprbookshop.ru/52663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ка в ситуациях к/в (с английским языко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8. - 535, [1] с. - (Учебник для вузов). - ISBN 978-5-691-01445-1; 30 экз. : 211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ка в ситуациях к/в (с английским языко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мматика английского языка</w:t>
            </w:r>
            <w:r>
              <w:rPr/>
              <w:t xml:space="preserve"> [Текст] = A Grammar of the English Language : [пособие для студентов пед. ин-тов] / В. Л. Каушанская [и др.] ; под ред. Е. В. Ивановой. - 5-е изд., испр. и доп. - М. : Айрис Пресс, 2009. - (Высшее образование). - ISBN 978-5-8112-3646-6; 101 экз. : 111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перевод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, А. В.</w:t>
            </w:r>
            <w:r>
              <w:rPr/>
              <w:br/>
              <w:t>   Основы общей теории перевода (Лингвистические проблемы) [Текст] : учеб. пособие для студентов ин-тов и фак. иностр. яз. / А. В. Федоров. - 4-е изд., перераб. и доп. - М. : Высшая школа, 1983. - 303 с. - 1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перевод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ичко, В. Ф.</w:t>
            </w:r>
            <w:r>
              <w:rPr/>
              <w:br/>
              <w:t>   Китайский язык. Полный курс перевода [Электронный ресурс] : учебник / В. Ф. Щичко, Г. Ю. Яковлев ; В. Ф. Щичко. - Москва : Восточная книга, 2012. - 368 с. - ISBN 978-5-7873-0681-1. - Режим доступа: http://www.iprbookshop.ru/982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перевод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Т. А.</w:t>
            </w:r>
            <w:r>
              <w:rPr/>
              <w:br/>
              <w:t>   Практические основы перевода English-Russian : учеб. пособие / Т. А. Казакова. - СПб. : Союз, 2005. - 317,[2] с. - (Изучаем иностранные языки). - ISBN 5-94033-049-5; 19 экз. : 63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перевод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ндес, М. П.</w:t>
            </w:r>
            <w:r>
              <w:rPr/>
              <w:br/>
              <w:t>   Предпереводческий анализ текста [Текст] : учеб. пособие по нем. яз. для студентов вузов, обучающихся по специальности "Лингвистика и межкультурная коммуникация" / М. П. Брандес, В. И. Провоторов. - 4-е изд., перераб. и доп. - М. : Кн. дом "Университет", 2006. - 240 с. - ISBN 978-5-98227-047-4; 5 экз. : 14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, В. Д.</w:t>
            </w:r>
            <w:r>
              <w:rPr/>
              <w:br/>
              <w:t>   Педагогика и психология высшей школы. Андрогогическая парадигма [Электронный ресурс] : учебник / В. Д. Самойлов ; В. Д. Самойлов. - Москва : ЮНИТИ-ДАНА, 2013. - 207 с. - ISBN 978-5-238-02416-5. - Режим доступа: http://www.iprbookshop.ru/1642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, В.Д.</w:t>
            </w:r>
            <w:r>
              <w:rPr/>
              <w:br/>
              <w:t>   Педагогика и психология высшей школы. Андрогогическая парадигма [Электронный ресурс] / В. Д. Самойлов. - Педагогика и психология высшей школы. Андрогогическая парадигма ; 2018-10-15. - Москва : ЮНИТИ-ДАНА, 2015. - 207 c. - ISBN 978-5-238-02416-5. - Режим доступа: http://www.iprbookshop.ru/5263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Развитие личности в образовательном процессе [Текст] : [монография] / В. В. Сериков. - М. : Логос, 2012. - 447, [1] с. - Библиогр.: с. 438-447. - ISBN 978-5-98704-612-8; 51 экз. : 57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Развитие личности в образовательном процессе [Электронный ресурс] : монография / В. В. Сериков ; В. В. Сериков. - Москва : Логос, 2012. - 448 с. - ISBN 978-5-98704-612-8. - Режим доступа: http://www.iprbookshop.ru/1301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ой компетентности учителя начальных классов к/в (8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ов, Ф. В.</w:t>
            </w:r>
            <w:r>
              <w:rPr/>
              <w:br/>
              <w:t>   Менеджмент общего и профессионального образования [Электронный ресурс] : учебное пособие / Ф. В. Шарипов ; Ф. В. Шарипов. - Москва : Логос, 2014. - 432 с. - ISBN 978-5-98704-750-7. - Режим доступа: http://www.iprbookshop.ru/27267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ич, О. А.</w:t>
            </w:r>
            <w:r>
              <w:rPr/>
              <w:br/>
              <w:t>   Страноведение Великобритании : учеб. пособие для студентов лингвист. вузов и фак. / О. А. Леонович. - 3-е изд. - М. : Кн. дом "Университет", 2005. - 252,[1] с. - ISBN 5-98227-094-6; 30 экз. : 6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жанидзе, А. А.</w:t>
            </w:r>
            <w:r>
              <w:rPr/>
              <w:br/>
              <w:t>   Этнокультурные регионы мира [Электронный ресурс] : учебное пособие / А. А. Лобжанидзе, Д. В. Заяц ; А. А. Лобжанидзе. - Москва : Прометей ; Московский педагогический государственный университет, 2013. - 240 с. - ISBN 978-5-7042-2397-9. - Режим доступа: http://www.iprbookshop.ru/1864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нстон, Бриан.</w:t>
            </w:r>
            <w:r>
              <w:rPr/>
              <w:br/>
              <w:t>   Забытые боги Англии [Электронный ресурс] / Бранстон Бриан, З. Ю. Метлицкая ; Бриан Бранстон. - Москва : Новый Акрополь, 2014. - 222 с. - ISBN 978-5-91896-112-4. - Режим доступа: http://www.iprbookshop.ru/27152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гарлицкий, Ю.</w:t>
            </w:r>
            <w:r>
              <w:rPr/>
              <w:br/>
              <w:t>   Завоевание континента. Перекрестки культурных традиций [Электронный ресурс] / Ю. Кагарлицкий ; Ю. Кагарлицкий. - : Прогресс-Традиция, 2014. - ISBN 978-5-89826-408-6. - Режим доступа: http://www.iprbookshop.ru/27841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Этноменталитет. Сущность, структура, проблемы формирования [Электронный ресурс] : научная монография / А. А. Королев ; А. А. Королев. - Москва : Московский гуманитарный университет, 2011. - 68 с. - ISBN 978-5-98079-68-5. - Режим доступа: http://www.iprbookshop.ru/844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ский, Ю. Б.</w:t>
            </w:r>
            <w:r>
              <w:rPr/>
              <w:br/>
              <w:t>   Соединенные Штаты Америки [Электронный ресурс] : пособие по страноведению / Ю. Б. Голицынский ; Ю. Б. Голицынский. - Санкт-Петербург : КАРО, 2014. - 448 с. - ISBN 978-5-9925-0137-7. - Режим доступа: http://www.iprbookshop.ru/1950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ян, А. С.</w:t>
            </w:r>
            <w:r>
              <w:rPr/>
              <w:br/>
              <w:t>   Why Do the English Say So? (Почему англичане так говорят?) [Электронный ресурс] : учебное пособие для дополнительного чтения / А. С. Саакян, А. А. Ионина, С. Г. Иняшкин ; А. С. Саакян. - Москва : Московский городской педагогический университет, 2013. - 36 с. - Режим доступа: http://www.iprbookshop.ru/26442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ь Э. И.</w:t>
            </w:r>
            <w:r>
              <w:rPr/>
              <w:br/>
              <w:t>   Песенная хрестоматия англоязычных стран [Электронный ресурс] : хрестоматия / Э. И. Медведь, В. И. Портников. - Электрон. текстовые данные. - Саратов : Вузовское образование, 2015. - 97 с. - (, ISSN 2227-8397). - Режим доступа: Режим доступа: http://www.iprbookshop.ru/36729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ые культы и ритуалы. Могущество и сила древних</w:t>
            </w:r>
            <w:r>
              <w:rPr/>
              <w:t xml:space="preserve"> [Электронный ресурс] : научно-художественное издание / сост. Ю. А. Матюхина. - Электрон. текстовые данные. - М. : РИПОЛ классик, 2011. - 304 с. - ISBN 978-5-386-02460-4. - Режим доступа: Режим доступа: http://www.iprbookshop.ru/37636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ламова, А.И.</w:t>
            </w:r>
            <w:r>
              <w:rPr/>
              <w:br/>
              <w:t>   Лингвострановедение англоговорящих стран [Электронный ресурс] / А. И. Исламова. - Набережные Челны : Набережночелнинский государственный педагогический университет, 2013. - 171 c. - Режим доступа: http://www.iprbookshop.ru/49921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графия англоязычных стран к/в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калейдоскоп. Книга 1</w:t>
            </w:r>
            <w:r>
              <w:rPr/>
              <w:t xml:space="preserve"> [Электронный ресурс] : учебное пособие / Е. М. Щеглова [и др.] ; сост. Е.М. Щеглова; О.Ф. Розенберг; А.П. Шмакова; В.Г. Болотюк; ред. Е.М. Щеглова; О.А. Лузгина. - Омск : Омская академия МВД России, 2009. - 240 c. - ISBN 978-5-88651-429-2. - Режим доступа: http://www.iprbookshop.ru/35964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кусственный билингвизм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ович, О. А.</w:t>
            </w:r>
            <w:r>
              <w:rPr/>
              <w:br/>
              <w:t>   Введение в межкультурную коммуникацию : учеб. пособие / О. А. Леонтович. - М. : Гнозис, 2007. - 366, [1] с. - ISBN 5-7322-0163-5 : 21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кусственный билингвизм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еории коммуникации</w:t>
            </w:r>
            <w:r>
              <w:rPr/>
              <w:t xml:space="preserve"> [Текст] : учебник для студентов вузов, обучающихся по специальности 020300 "Социология" / М. С. Вершинин [и др.] ; под ред. М. А. Василика. - М. : Гардарики, 2007. - 615, [1] с. - (Disciplinae). - Библиогр. в конце глав. - ISBN 978-5-8297-0135-2; 15 экз. : 28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кусственный билингвизм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кресенская, Е.Г.</w:t>
            </w:r>
            <w:r>
              <w:rPr/>
              <w:br/>
              <w:t>   Основы теории первого иностранного языка (английский) [Электронный ресурс] : учебно-методическое пособие / Е. Г. Воскресенская, Н. И. Гацура, М. В. Моисеев ; сост. Е.Г. Воскресенская; Н.И. Гацура; М.В. Моисеев. - Омск : Омский государственный университет им. Ф.М. Достоевского, 2016. - 208 c. - ISBN 978-5-7779-1956-4. - Режим доступа: http://www.iprbookshop.ru/59633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кусственный билингвизм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ицкий, А. И.</w:t>
            </w:r>
            <w:r>
              <w:rPr/>
              <w:br/>
              <w:t>   Хрестоматия по истории английского языка с VII по XVII в. с грамматическими таблицами и историко-этимологическим словарем [Текст] : учеб. пособие по направлению 031000 и спец. 031001 - Филология: учеб. пособие для студентов, обучающихся по спец. направления "Лингвистика и межкультурная коммуникация" / А. И. Смирницкий. - 5-е изд., испр. и доп. - М. : Изд. центр "Академия", 2008. - 303,[1] с. - (Высшее образование) (Классическая учебная книга: Classicus). - ISBN 978-5-7695-5511-4; 10 экз. : 389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Л.Г.</w:t>
            </w:r>
            <w:r>
              <w:rPr/>
              <w:br/>
              <w:t>   История английского языка. Теория, практика [Электронный ресурс] / Л. Г. Павленко, Е. В. Полякова ; Полякова ред. Е.В. - Саратов : Вузовское образование, 2016. - 211 c. - Режим доступа: http://www.iprbookshop.ru/44224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 П.</w:t>
            </w:r>
            <w:r>
              <w:rPr/>
              <w:br/>
              <w:t>   История английского языка [Текст] : учебник, хрестоматия, словарь / И. П. Иванова, Л. П. Чахоян, Т. М. Беляева. - 3-е изд., перераб. - СПб. : Авалон: Азбука-классика, 2006. - 557, [1] с. - (Университетская классика). - ISBN 5-94860-029-7 (Авалов); 5-352-01659-5 (Азбука-классика); 10 экз. : 14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акин, В. Д.</w:t>
            </w:r>
            <w:r>
              <w:rPr/>
              <w:br/>
              <w:t>   Очерки по истории английского языка [Электронный ресурс] : учебное пособие / В. Д. Аракин, М. Д. Резвецова ; В. Д. Аракин. - Москва : ФИЗМАТЛИТ, 2007. - 288 с. - ISBN 978-5-9221-0833-1. - Режим доступа: http://www.iprbookshop.ru/1298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 Е.</w:t>
            </w:r>
            <w:r>
              <w:rPr/>
              <w:br/>
              <w:t>   История английского языка в таблицах (На английском языке) [Электронный ресурс] : учебное пособие / И. Е. Иванова, Ю. Н. Карыпкина ; И. Е. Иванова. - Иркутск : Иркутский государственный лингвистический университет, 2012. - 137 с. - ISBN 978-5-88267-324-5. - Режим доступа: http://www.iprbookshop.ru/2108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чак, В.Н.</w:t>
            </w:r>
            <w:r>
              <w:rPr/>
              <w:br/>
              <w:t>   История английского языка [Электронный ресурс] / В. Н. Коробчак, М. А. Богданова. - Армавир : Армавирская государственная педагогическая академия, 2014. - 116 c. - Режим доступа: http://www.iprbookshop.ru/54523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остранного языка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ичева, Н.В.</w:t>
            </w:r>
            <w:r>
              <w:rPr/>
              <w:br/>
              <w:t>   История английского языка. Часть I. Конспект лекций [Электронный ресурс] : учебно-методическое пособие / Н. В. Чумичева ; сост. Н.В. Чумичева. - Краснодар : Южный институт менеджмента, 2014. - 64 c. - Режим доступа: http://www.iprbookshop.ru/29846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ка в ситуациях 2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И. П.</w:t>
            </w:r>
            <w:r>
              <w:rPr/>
              <w:br/>
              <w:t>   Грамматика современного английского языка = A Grammar of Present-day English Practical Course : учебник для студентов ин-тов и фак. иностр. яз. / И. П. Крылова, Е. М. Гордон. - 12-е изд. - М. : Кн. дом "Университет", 2006. - 443 с. - ISBN 5-98227-103-9; 106 экз. : 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ка в ситуациях 2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 И. П.</w:t>
            </w:r>
            <w:r>
              <w:rPr/>
              <w:br/>
              <w:t>   Грамматика современного английского языка [Электронный ресурс] : учебник для студентов ин-тов и фак. ин. яз. / И. П. Крылова, Е. М. Гордон. - 14-е изд. - Электронная книга. - М. : КДУ : АСТ, 2008. - 449 с. - ISBN 978-5-98227-445-8; 1 экз. : 247-70. - Режим доступа: Режим доступа: ЭБС "Библиотех"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матика в ситуациях 2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дырева, Э. Т.</w:t>
            </w:r>
            <w:r>
              <w:rPr/>
              <w:br/>
              <w:t>   Test your communicative culture! [Электронный ресурс] : Сборник контрольных заданий по практическому курсу английского языка / Э. Т. Болдырева, А. В. Осиянова ; Болдырева Э. Т. - Оренбург : Оренбургский государственный университет, ЭБС АСВ, 2013. - 132 с. - Режим доступа: http://www.iprbookshop.ru/3009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водоведение к/в 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 И. С.</w:t>
            </w:r>
            <w:r>
              <w:rPr/>
              <w:br/>
              <w:t>   Введение в переводоведение [Текст] : учеб. пособие для студентов филол. и лингвист. фак. вузов / И. С. Алексеева ; С.-Петерб. гос. ун-т, Фак. филол. и искусств. - 4-е изд., стер. - М. : Академия, 2010 ; СПб. : Факультет филологии и искусств СПбГУ, 2010. - 354, [6] с. - (Высшее профессиональное образование. Иностранные языки). - ISBN 978-5-8465-0833-0; 978-5-7695-5186-4; 2 экз. : 41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водоведение к/в 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ссаров, В. Н.</w:t>
            </w:r>
            <w:r>
              <w:rPr/>
              <w:br/>
              <w:t>   Теория перевода (лингвистические аспекты) [Текст] : учеб. для студентов ин-тов и фак. иностр. яз. / В. Н. Комиссаров. - М. : Высшая школа, 1990. - 250, [3] с. - (Для институтов и факультетов иностранных языков). - ISBN 5-06-001057-0 : 0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водоведение к/в 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в, Л. К.</w:t>
            </w:r>
            <w:r>
              <w:rPr/>
              <w:br/>
              <w:t>   Перевод: теория, практика и методика преподавания : учеб. пособие для студентов перевод. фак. высш. учеб. заведений / Л. К. Латышев, А. Л. Семенов. - М. : Академия, 2003. - 190,[2] с. - (Высшее образование). - ISBN 5-7695-1272-5; 23 экз. : 108-4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водоведение к/в 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в, Л. К.</w:t>
            </w:r>
            <w:r>
              <w:rPr/>
              <w:br/>
              <w:t>   Технология перевода [Текст] : учеб. пособие для студентов вузов, обучающихся по специальности "перевод и переводоведение" / Л. К. Латышев. - 3-е изд., стер. - М. : Академия, 2007. - 316, [1] с. - (Высшее профессиональное образование. Иностранные языки). - ISBN 978-5-7695-4063-9; 40 экз. : 210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самовоспитания учителя начальных классов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самовоспитания учителя начальных классов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канов, С. Б.</w:t>
            </w:r>
            <w:r>
              <w:rPr/>
              <w:br/>
              <w:t>   Основы профессионального самовоспитания будущего учителя [Текст] : учеб. пособие для студентов пед. ин-тов / С. Б. Елканов. - М. : Просвещение, 1989. - 189, [1] с. - ISBN 5-09-000941-4 : 0-5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самовоспитания учителя начальных классов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о-личностное портфолио: индивидуальный рефлексивный дневник профилактики эмоционального выгорания</w:t>
            </w:r>
            <w:r>
              <w:rPr/>
              <w:t xml:space="preserve"> [Текст] : рабочая тетрадь для студентов / Волгогр. гос. мед. ун-т М-ва здравоохранения РФ ; авт.-сост. В. В. Болучевская, Т. В. Черникова (науч. ред.). - Волгоград : Изд-во ВолгГМУ, 2012. - 79, [1] c. - Библиогр. : с. 80. - ISBN 978-5-9652-0230-0 ; 1 экз. : 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самовоспитания учителя начальных классов к/в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М. В.</w:t>
            </w:r>
            <w:r>
              <w:rPr/>
              <w:br/>
              <w:t>   Профессиональное развитие преподавателя в сотворчестве со студентами в вузе [Электронный ресурс] : Монография / М. В. Кочетков ; Кочетков М. В. - Красноярск : Сибирский юридический институт МВД России, 2008. - 247 с. - ISBN 978-5-7889-0124-4. - Режим доступа: http://www.iprbookshop.ru/29282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еннева, М. С.</w:t>
            </w:r>
            <w:r>
              <w:rPr/>
              <w:br/>
              <w:t>   Теория и методика музыкального воспитания [Текст] : учебник для студентов вузов, обучающихся по специальности 050708 - Педагогика и методика нач. образования, направлению 050100 - Пед. образование (профиль "Начальное образование" / М. С. Осеннева. - 2-е изд., стер. - М. : Издательский центр "Академия", 2013. - 264, [1] с. - (Высшее профессиональное образование. Педагогическое образование) (Бакалавриат). - Библиогр. : с. 255-258. - ISBN 978-5-7695-9753-4; 10 экз. : 722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лин, Э. Б.</w:t>
            </w:r>
            <w:r>
              <w:rPr/>
              <w:br/>
              <w:t>   Теория музыкального образования [Электронный ресурс] : учебник для студентов высших педагогических учебных заведений / Э. Б. Абдуллин, Е. В. Николаева ; Э. Б. Абдуллин. - Москва : Прометей ; Московский педагогический государственный университет, 2013. - 432 с. - ISBN 978-5-7042-2430-3. - Режим доступа: http://www.iprbookshop.ru/2694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Л. Г.</w:t>
            </w:r>
            <w:r>
              <w:rPr/>
              <w:br/>
              <w:t>   Методика музыкального воспитания в школе [Текст] : учеб. пособие для студентов сред. пед. учеб. заведений / Л. Г. Дмитриева, Н. М. Черноиваненко. - 3-е изд., стер. - М. : Академия, 2000. - 238, [1] с. : ил. - (Педагогическое образование). - Библиогр. в конце глав. - Прил.: с. 218-238. - ISBN 5-7695-0511-7; 54 экз. : 34-5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Г. П.</w:t>
            </w:r>
            <w:r>
              <w:rPr/>
              <w:br/>
              <w:t>   Практикум по методике музыкального воспитания в начальной школе : учеб. пособие для студентов сред. пед. учеб. заведений / Г. П. Сергеева. - 2-е изд., испр. - М. : Академия, 2000. - 127,[1] с. : нот. - (Педагогическое образование). - Библиогр.: с. 125-126. - ISBN 5-7695-0505-2. - ISBN   5 экз. : 38-8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музыкального воспит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лин Э. Б.</w:t>
            </w:r>
            <w:r>
              <w:rPr/>
              <w:br/>
              <w:t>   Теория музыкального образования [Текст] : учебник для студентов вузов, обучающихся по специальности 030700 - Муз. образование / Э. Б. Абдуллин, Е. В. Николаева. - М. : Академия, 2004. - 333, [2] с. - (Высшее профессиональное образование. Педагогические специальности). - Прил.: с. 196-332. - ISBN 5-7695-1671-2; 35 экз. : 148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Изобразительное искусство и методика его преподавания в начальной школе: Рисунок. Живопись. Народное искусство. Декоративное искусство. Дизайн [Текст] : учеб. пособие для студентов вузов, обучающихся по специальности "Педагогика и методика начального образования" / Н. М. Сокольникова. - 3-е изд., стер. - М. : Изд. центр "Академия", 2006. - 364, [2] с. : ил., [24] цв. вкл. - (Высшее профессиональное образование). - Библиогр.: с. 357-361. - ISBN 5-7695-2378-6; 11 экз. : 216-1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Изобразительное искусство и методика его преподавания в начальной школе: Рисунок. Живопись. Народное искусство. Декоративное искусство. Дизайн [Текст] : учеб. пособие для студентов вузов, обучающихся по специальности "Педагогика и методика начального образования" / Н. М. Сокольникова. - 4-е изд., стер. - М. : Изд. центр "Академия", 2008. - 364, [2] с. : ил., 4 л. цв. вкл. - (Высшее профессиональное образование. Педагогические специальности). - ISBN 978-5-7695-4631-0; 30 экз. : 284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натьев, С. Е.</w:t>
            </w:r>
            <w:r>
              <w:rPr/>
              <w:br/>
              <w:t>   Закономерности изобразительной деятельности детей [Текст] : учеб. пособие для студентов вузов, обучающихся по специальности 050602 (030800) - "Изобраз. искусство" / С. Е. Игнатьев ; Моск. пед. гос. ун-т; Моск. открытый соц. ун-т. - М. : Академический Проект : Фонд "Мир", 2007. - 189, [2] с. - (Gaudeamus) (Учебное пособие для вузов). - Библиогр.: с. 185-190 (100 назв.). - ISBN 5-8291-0672-8 (Акад. Проект); 5-902357-41-1 (Фонд "Мир"); 5 экз. : 189-7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>   Методика преподавания изобразительного искусства [Текст] : учебник для студентов высш проф. образования / Н. М. Сокольникова. - 6-е изд., стер. - М. : Изд. центр "Академия", 2013. - 254, [1] с. : [8] л. цв. ил. - (Высшее профессиональное образование. Педагогическое образование) (Бакалавриат). - Библиогр. : с. 248-253. - ISBN 978-5-4468-0177-0; 10 экз. : 712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мов, С. П.</w:t>
            </w:r>
            <w:r>
              <w:rPr/>
              <w:br/>
              <w:t>   Методология художественного образования [Электронный ресурс] : учебное пособие / С. П. Ломов, С. А. Аманжолов ; С. П. Ломов. - Москва : Прометей ; Московский педагогический государственный университет, 2011. - 188 с. - ISBN 978-5-4263-0040-8. - Режим доступа: http://www.iprbookshop.ru/829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екова, И.Э.</w:t>
            </w:r>
            <w:r>
              <w:rPr/>
              <w:br/>
              <w:t>   Изобразительное искусство [Электронный ресурс] : учебник / И. Э. Кашекова ; И.Э. Кашекова. - Изобразительное искусство ; 2018-02-01. - Москва : Академический Проект, 2013. - 968 c. - ISBN 978-5-8291-1077-2. - Режим доступа: http://www.iprbookshop.ru/60369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и технологии обучения изобразительной и проектной деятельности</w:t>
            </w:r>
            <w:r>
              <w:rPr/>
              <w:t xml:space="preserve"> [Электронный ресурс] : сб. науч. трудов : Вып. 5 / Ю. Ф. Катханова [и др.]. - Электрон. текстовые данные. - М. : Прометей, 2011. - 202 c. - ISBN 978-5-4263-0002-6. - Режим доступа: Режим доступа: http://www.iprbookshop.ru/8290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Ю.Ю.</w:t>
            </w:r>
            <w:r>
              <w:rPr/>
              <w:br/>
              <w:t>   Портрет в живописи и в графике. Теоретико-методический и практический аспекты [Электронный ресурс] / Ю. Ю. Березина, О. В. Князева. - Саратов : Вузовское образование, 2016. - 131 c. - Режим доступа: http://www.iprbookshop.ru/4460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зобразительного искусства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к-Пашаев, Александр Александрович.</w:t>
            </w:r>
            <w:r>
              <w:rPr/>
              <w:br/>
              <w:t>   Ступеньки к творчеству / Мелик-Пашаев Александр Александрович, Новлянская Зинаида Николаевна ; А. А. Мелик-Пашаев, З. Н. Новлянская. - Москва : Лаборатория знаний"" (ранее ""БИНОМ. Лаборатория знаний", 2015. - 159, [24] с. : ил. ; 22. - ISBN 978-5-9963-2632-7. - Режим доступа: http://e.lanbook.com/books/element.php?pl1_id=66195. -  ЭБС Лань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 В. И.</w:t>
            </w:r>
            <w:r>
              <w:rPr/>
              <w:br/>
              <w:t>   Стилистика английского языка = Englisn stylistics : курс лекций для студентов 4-го курса пед. ун-та / В. И. Шаховский ; Федер. агентство по образованию, ГОУ ВПО "Волгогр. гос. пед. ун-т". - Волгоград : Перемена, 2007. - 122 с. - ISBN 978-5-88234-904-1 : 8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ьперин, И. Р.</w:t>
            </w:r>
            <w:r>
              <w:rPr/>
              <w:br/>
              <w:t>   Стилистика английского языка [Текст] : учебник для студентов ин-тов и фак. иностр. яз. / И. Р. Гальперин. - 3-е изд. - М. : Высшая школа, 1981. - 334 с. - ISBN   37 экз. : 1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ьперин, И. Р.</w:t>
            </w:r>
            <w:r>
              <w:rPr/>
              <w:br/>
              <w:t>   Стилистика английского языка [Текст] = Stylistics : учебник для студентов ин-тов и фак. иностр. яз. / И. Р. Гальперин. - 2-е изд., испр. и доп. - М. : Высшая школа, 1977. - 334 с. - ISBN   12 экз. : 1-1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нольд, И. В.</w:t>
            </w:r>
            <w:r>
              <w:rPr/>
              <w:br/>
              <w:t>   Стилистика. Современный английский язык : учебник для вузов, обучающихся по специальности 033200 - англ. яз. / И. В. Арнольд ; науч. ред. П. Е. Бухаркин. - 5-е изд., испр. и доп. - М. : Флинта: Наука, 2002. - 383, [1] с. - ISBN 5-89349-363-Х (Флинта); 5-02-022688-2 (Наука); 164 экз. : 128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лис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харенко, В. А.</w:t>
            </w:r>
            <w:r>
              <w:rPr/>
              <w:br/>
              <w:t>   Практикум по стилистике английского языка [Текст] = A Book of Practice in Stylistics : учеб. пособие для студентов ин-тов и фак. иностр. яз. / В. А. Кухаренко. - М. : Высшая школа, 1986. - 144 с. - (Для институтов и факультетов иностранных языков). - ISBN 5-06-000831-2 : 0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[Текст] : учебник для студентов вузов, обучающихся по специальности "Педагогика и методика начального образования" / Л. П. Стойлова. - М. : Изд. центр "Академия", 2007. - 431,[2] с. : ил. - (Высшее профессиональное образование. Педагогические специальности). - ISBN 978-5-7695-2758-6; 192 экз. : 425-9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нких, А. П.</w:t>
            </w:r>
            <w:r>
              <w:rPr/>
              <w:br/>
              <w:t>   Математика [Текст] : учеб. пособие для студентов вузов фак. подгот. учителей нач. кл., обучающихся по специальности 031200 - педагогика и методика нач. образования. В 2 кн. Кн. 1 / А. П. Тонких. - М. : КДУ, 2008. - 615 с. - Библиогр. в конце глав. - ISBN 978-5-98227-056-6; 978-5-98227-087-0 (кн.1); 200 экз. : 4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нких, А. П.</w:t>
            </w:r>
            <w:r>
              <w:rPr/>
              <w:br/>
              <w:t>   Математика [Текст] : учеб. пособие для студентов вузов фак. подгот. учителей нач. кл., обучающихся по специальности 031200 - педагогика и методика нач. образования. В 2 кн. Кн. 2 / А. П. Тонких. - М. : КДУ, 2008. - 443 с. - Библиогр. в конце глав. - Библиогр.: с. 427-432 (96 назв.). - ISBN 978-5-98227-056-6; 978-5-98227-088-7 (кн.2); 200 экз. : 3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: учеб. пособие для студентов высш. пед. учеб. заведений / Л. П. Стойлова. - 3-е изд., испр. - М. : Академия, 1999. - 420,[2] с. - (Высшее образование). - ISBN 5-7695-0456-0; 51 экз. : 7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энциклопедия / под ред. Ю. В. Прохорова. - Репринт. изд. - М. : Большая Рос. Энцикл., 2003. - 845, [3] с. : рис. - (Золотой фонд). - ISBN 5-85270-278-1 : 371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: учеб. пособие для студентов высш. пед. учеб. заведений, обучающихся по спец. "Педагогика и методика нач. образования" / Л. П. Стойлова. - 2-е изд., стер. - М. : Академия, 2004. - 420,[2] с. : рис. - (Высшее профессиональное образование. Педагогические специальности). - ISBN 5-7695-1963-0; 22 экз. : 12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>   Математика [Текст] : учеб. пособие для студентов высш. пед. учеб. заведений, обучающихся по специальности "Педагогика и методика нач. образования" / Л. П. Стойлова. - 3-е изд., стер. - М. : Академия, 2005. - 420,[2] с. : ил. - (Высшее профессиональное образование. Педагогические специальности). - ISBN 5-7695-2511-8; 5 экз. : 300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атова, Г. М.</w:t>
            </w:r>
            <w:r>
              <w:rPr/>
              <w:br/>
              <w:t>   Математика [Текст] : учеб. пособие для студентов вузов, обучающихся по специальности "Педагогика и методика начального образования". В 2 кн. Кн. 1 / Г. М. Аматова, М. А. Аматов. - М. : Изд. центр "Академия", 2008. - 248,[2] с. : ил. - (Высшее профессиональное образование. Педагогические специальности). - ISBN 978-5-7695-4001-1. - ISBN 978-5-7695-399-2 (кн.1) : 237-1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атова, Г. М.</w:t>
            </w:r>
            <w:r>
              <w:rPr/>
              <w:br/>
              <w:t>   Математика [Текст] : учеб. пособие для студентов вузов, обучающихся по специальности "Педагогика и методика начального образования". В 2 кн. Кн. 2 / Г. М. Аматова, М. А. Аматов. - М. : Изд. центр "Академия", 2008. - 236,[2] с. : ил. - (Высшее профессиональное образование. Педагогические специальности). - ISBN 978-5-7695-4001-1. - ISBN 978-5-7695-4002-8 (кн.2) : 224-1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Геометрические преобразования на плоскости [Текст] : задачи / Волгогр. гос. пед. ун-т; сост. Ю. О. Бирюкова. - Волгоград : Изд-во ВГПУ "Перемена", 2011. - 23,[1] c. : ил., табл. - Библиогр.: с. 22. - 61-0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ая энциклопедия</w:t>
            </w:r>
            <w:r>
              <w:rPr/>
              <w:t xml:space="preserve"> [Текст] . Т. 1 : А - Г / гл. ред. И. М. Виноградов ; редкол. : С. И. Адян [и др.]. - М. : Советская энциклопедия, 1977. - 1151 с. : ил. - (Энциклопедии, словари, справочники). - ISBN   3 экз. : 6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с, П. В.</w:t>
            </w:r>
            <w:r>
              <w:rPr/>
              <w:br/>
              <w:t>   Математика для бакалавров. Универсальный курс для студентов гуманитарных направлений [Электронный ресурс] : учебное пособие / П. В. Грес ; П. В. Грес. - Москва : Логос, 2013. - 288 с. - ISBN 978-5-98704-751-4. - Режим доступа: http://www.iprbookshop.ru/1695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лков, П. В.</w:t>
            </w:r>
            <w:r>
              <w:rPr/>
              <w:br/>
              <w:t>   Практические занятия по элементарной математике [Электронный ресурс] : учебное пособие / П. В. Чулков ; П. В. Чулков. - Москва : Прометей ; Московский педагогический государственный университет, 2012. - 102 с. - ISBN 978-5-4263-0121-4. - Режим доступа: http://www.iprbookshop.ru/1860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ва, М. А.</w:t>
            </w:r>
            <w:r>
              <w:rPr/>
              <w:br/>
              <w:t>   Землеведение и краеведение [Текст] : учеб. пособие для студентов вузов, обучающихся по специальности 031200 "Педагогика и методика нач. образования" / М. А. Никонова, П. А. Данилов. - 3-е изд., испр. и доп. - М. : Академия, 2005. - 219, [5] с. : ил. - (Высшее профессиональное образование. Педагогические специальности). - Библиогр.: с. 217. - ISBN 5-7695-1938-Х; 19 экз. : 201-1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чева, В. С.</w:t>
            </w:r>
            <w:r>
              <w:rPr/>
              <w:br/>
              <w:t>   Естествознание. Ботаника [Текст] : учеб. пособие для студентов высш. пед. проф. образования, обучающихся по направлению "Педагогическое образование" профиль "Начальное образование" / В. С. Долгачева. - 5-е изд., перераб. и доп. - М. : Издательский центр "Академия", 2012. - 367, [1] с. : ил. - (Высшее профессиональное образование. Педагогическое образование) (Бакалавриат). - Учебное пособие создано в соответствии с Федеральным государственным стандартом по направлению "Педагогическое образование" профиль "Начальное образование" (квалификация "бакалавр"). Для студентов учреждений высшего профессионального образования. - ISBN 978-5-7695-7969-1; 25 экз. : 537-0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2-е изд. - М. : Просвещение, 1991. - 238, [2] с. : ил. - Библиогр. : с. 226-239. - ISBN 5-09-003424-9; 20 экз. : 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нова, М. А.</w:t>
            </w:r>
            <w:r>
              <w:rPr/>
              <w:br/>
              <w:t>   Практикум по землеведению и краеведению : учеб. пособие для студентов вузов / М. А. Никонова, П. А. Данилов. - М. : Академия, 2001. - 137,[3] с. : рис., схем. - (Высшее образование). - Библиогр. в конце тем. - Прил.: с. 103-138. - ISBN 5-7695-0739-Х; 155 экз. : 45-3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, И. В.</w:t>
            </w:r>
            <w:r>
              <w:rPr/>
              <w:br/>
              <w:t>   Зоология с основами экологии животных [Текст] : учеб. пособие для студентов пед. вузов по специальности 031200 - Педагогика и методика нач. образования / И. В. Потапов. - М. : Академия, 2001. - 291, [2] с. : рис. - (Высшее образование). - Библиогр.: с. 290. - ISBN 5-7695-0676-8; 33 экз. : 7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ушкина С. Г.</w:t>
            </w:r>
            <w:r>
              <w:rPr/>
              <w:br/>
              <w:t>   Естествознание. Землеведение и краеведение : учеб. пособие для студентов вузов, обучающихся по спец. 031200 - Педагогика и методика нач. образования / С. Г. Любушкина, К. В. Пашканг. - М. : Владос, 2002. - 455,[1] с. : рис. - (Учебное пособие для вузов). - Библиогр.: с. 455. - ISBN 5-691-00946-Х; 29 экз. : 102-0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кин Д. В.</w:t>
            </w:r>
            <w:r>
              <w:rPr/>
              <w:br/>
              <w:t>   Землеведение с основами краеведения : учеб.-метод. пособие / Д. В. Семикин ; Волгогр. гос. пед. ун-т. - Волгоград : Изд-во ВГПУ "Перемена", 2006. - 91, [1] с. : ил. - ISBN 5-88234-859-5 : 83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ая разработка по дисциплине "Теоретические основы и технологии начального образования по естествознанию". Раздел "Многообразие органического мира" [Текст] / Федер. агентство по образованию РФ, Волгогр. гос. пед. ун-т; сост. Е. И. Руднянская. - Волгоград : Изд-во ВГПУ "Перемена", 2009. - 30 с. : табл. - 59-9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Популярный атлас-определитель. Дикорастущие растения [Текст] / В. С. Новиков, И. А. Губанов. - 5-е изд., стер. - М. : Дрофа, 2008. - 415 с. : цв. ил. - ISBN 978-5-358-05146-1 : 519-3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е занятия по дисциплине "Теоретические основы и технологии начального образования по естествознанию" [Текст] : метод. разраб. по разд. "Многообразие органического мира. Царство Грибы. Царство Растения" / Волгогр. гос. пед. ун-т; сост. Е. И. Руднянская. - Волгоград : Изд-во ВГПУ "Перемена", 2010. - 55 с. : табл. - Библиогр.: с. 53-54. - 120-3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ев, Б. М.</w:t>
            </w:r>
            <w:r>
              <w:rPr/>
              <w:br/>
              <w:t>   Школьный атлас-определитель насекомых [Текст] : книга для учащихся / Б. М. Мамаев. - М. : Просвещение, 1985. - 359, [1] с. : цв. ил. - Указ. рус. названий: с. 158-160. - 1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М. : Просвещение, 1985. - 238, [2] с. : ил. - ISBN   28 экз. : 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, Ю. А.</w:t>
            </w:r>
            <w:r>
              <w:rPr/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 М.</w:t>
            </w:r>
            <w:r>
              <w:rPr/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А. И.</w:t>
            </w:r>
            <w:r>
              <w:rPr/>
              <w:br/>
              <w:t>   Лабораторные работы по зоологии беспозвоночных [Электронный ресурс] : учебно-методическое пособие / А. И. Зайцев ; А. И. Зайцев. - Москва : Московский городской педагогический университет, 2013. - 156 с. - Режим доступа: http://www.iprbookshop.ru/26511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4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ознание (землеведение, ботаника, зоологи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гробова, Н.Ю.</w:t>
            </w:r>
            <w:r>
              <w:rPr/>
              <w:br/>
              <w:t>   Тетрадь для практических работ по ботанике с основами экологии растений [Электронный ресурс] / Н. Ю. Сугробова. - Соликамск : Соликамский государственный педагогический институт, 2012. - 104 c. - Режим доступа: http://www.iprbookshop.ru/4790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шова, Н. Ю.</w:t>
            </w:r>
            <w:r>
              <w:rPr/>
              <w:br/>
              <w:t>   Принципы формирования образовательной среды сетевого обучения [Электронный ресурс] : монография / Н. Ю. Ершова, А. И. Назаров ; Н. Ю. Ершова. - Саратов : Вузовское образование, 2013. - 84 с. - Режим доступа: http://www.iprbookshop.ru/1839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предметно-ориентированные образовательные сред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евская, Ю.А.</w:t>
            </w:r>
            <w:r>
              <w:rPr/>
              <w:br/>
              <w:t>   Теория и практика проектирования индивидуальных образовательных траекторий освоения информатических дисциплин будущими учителями [Электронный ресурс] : учебно-методическое пособие / Ю. А. Машевская, Т. К. Смыковская, А. М. Коротков ; Ю.А. Машевская; Т.К. Смыковская; А.М. Коротков. - Волгоград : Волгоградский государственный социально-педагогический университет, 2016. - 76 c. - Режим доступа: http://www.iprbookshop.ru/5778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 Н. Н.</w:t>
            </w:r>
            <w:r>
              <w:rPr/>
              <w:br/>
              <w:t>   Введение в педагогическую деятельность: Теория и практика : учеб. пособие для студентов высш. пед. учеб. заведений, обучающихся по пед. спец. (ОПД. Ф.02 - Педагогика) / Н. Н. Никитина, Н. В. Кислинская. - М. : Академия, 2004. - 222,[2] с. - (Высшее профессиональное образование. Педагогические специальности). - Прил.: с. 216-221. - ISBN 5-7695-1621-6; 6 экз. : 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: гуманитарно-целостный подход [Текст] : учебник для студентов и магистрантов пед. вузов. В 2 ч. Ч. 2 : [Методы] / Н. М. Борытко, А. В. Моложавенко, И. А. Соловцова ; Волгогр. гос. пед. ун-т; под ред. Н. М. Борытко. - Волгоград : Изд-во ВГИПК РО, 2005. - 131,[1] с. - Библиогр. в конце разд. - ISBN 5-7087-0055-6 : 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 Н. Н.</w:t>
            </w:r>
            <w:r>
              <w:rPr/>
              <w:br/>
              <w:t>   Введение в педагогическую деятельность: Теория и практика : учеб. пособие для студентов вузов, обучающихся по пед. спец. (ОПД. Ф.02 - Педагогика) / Н. Н. Никитина, Н. В. Кислинская. - 2-е изд., испр. - М. : Академия, 2006. - 222,[2] с. - (Высшее профессиональное образование. Педагогические специальности). - Прил.: с. 216-221. - ISBN 5-7695-2600-9; 104 экз. : 93-0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 Н. Н.</w:t>
            </w:r>
            <w:r>
              <w:rPr/>
              <w:br/>
              <w:t>   Введение в педагогическую деятельность: теория и практика [Текст] : учеб. пособие для студентов вузов, обучающихся по пед. специальностям (ОПД. Ф.02 - Педагогика) / Н. Н. Никитина, Н. В. Кислинская. - 3-е изд., стер. - М. : Изд. центр "Академия", 2007. - 222,[1] с. - (Высшее профессиональное образование. Педагогические специальности). - Прил. 1-2: с. 216-221. - ISBN 5-7695-3665-9; 1 экз. : 159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 Н. Н.</w:t>
            </w:r>
            <w:r>
              <w:rPr/>
              <w:br/>
              <w:t>   Введение в педагогическую деятельность: теория и практика [Текст] : учеб. пособие для студентов вузов, обучающихся по пед. специальностям (ОПД. Ф.02 - Педагогика) / Н. Н. Никитина, Н. В. Кислинская. - 4-е изд., стер. - М. : Изд. центр "Академия", 2008. - 222,[1] с. - (Высшее профессиональное образование. Педагогические специальности). - Прил. 1-2: с. 216-221. - ISBN 978-5-7695-5041-6; 5 экз. : 219-8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организация научного исслед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завин, Г.И.</w:t>
            </w:r>
            <w:r>
              <w:rPr/>
              <w:br/>
              <w:t>   Методология научного познания [Электронный ресурс] / Г. И. Рузавин. - Методология научного познания ; 2018-09-01. - Москва : ЮНИТИ-ДАНА, 2015. - 287 c. - ISBN 978-5-238-00920-9. - Режим доступа: http://www.iprbookshop.ru/52507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2 : Морфология. Синтаксис / В. В. Бабайцева [и др.] ; под ред. Е. И. Дибровой. - М. : Академия, 2002. - 703,[1] с. - (Высшее образование). - Библиогр. в конце разд. - ISBN 5-7695-0346-7; 5-7695-0345-9 (ч. 2); 46 экз. : 1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, обучающихся по специальности "Рус. яз. и лит."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3-е изд., стер. - М. : Академия, 2008. - 479 с. : табл. - (Высшее профессиональное образование. Филология). - ISBN 978-5-7695-4796-6; 978-5-7695-4795-9 (ч. 1); 69 экз. : 280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саткин Л. Л.</w:t>
            </w:r>
            <w:r>
              <w:rPr/>
              <w:br/>
              <w:t>   Современный русский язык. Фонетика [Текст] : учеб. пособие для студентов вузов, обучающихся по направлению подгот. бакалавра и специальности "Филология" / Л. Л. Касаткин ; РАН, Ин-т рус. яз. им. В. В. Виноградова. - 2-е изд., испр. - М. : Изд. центр "Академия", 2008. - 255,[1] с. : ил. - (Высшее профессиональное образование. Филология). - ISBN 978-5-7695-5569-5; 60 экз. : 271-8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хманова, Л. И.</w:t>
            </w:r>
            <w:r>
              <w:rPr/>
              <w:br/>
              <w:t>   Современный русский язык. Лексика. Фразеология. Морфология [Электронный ресурс] : учебник / Л. И. Рахманова, В. Н. Суздальцева ; Л. И. Рахманова. - Москва : Аспект Пресс, 2010. - 464 с. - ISBN 978-5-7567-0587-4. - Режим доступа: http://www.iprbookshop.ru/895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Морфемика, словообразование, морфология [Электронный ресурс] : Учебно-методический комплекс / Е. Г. Малышева, О. С. Рогалева ; Е. Г. Малышева. - Омск : Омский государственный университет, 2013. - 302 с. - ISBN 978-5-7779-1539-9. - Режим доступа: http://www.iprbookshop.ru/24938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Фонетика. Орфоэпия [Электронный ресурс] : учебное пособие / Е. Г. Малышева, О. С. Рогалева ; Е. Г. Малышева. - Омск : Омский государственный университет, 2012. - 172 с. - ISBN 978-5-7779-1440-8. - Режим доступа: http://www.iprbookshop.ru/24939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М. : Академия, 2001. - 539, [1] с. : ил. - (Высшее образование). - Библиогр. в конце разд. - ISBN 5-7695-0346-7; 5-7695-0344-0 (ч. 1); 23 экз. : 11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вузов. В 2 ч. Ч. 2 : Морфология. Синтаксис / В. В. Бабайцева [и др.] ; под ред. Е. И. Дибровой. - М. : Академия, 2001. - 703, [1] с. - (Высшее образование). - Библиогр. в конце разд. - ISBN 5-7695-0346-7; 5-7695-0345-9 (ч. 2); 22 экз. : 11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[Текст] : учебник для студентов вузов, обучающихся по специальности 031200 - Педагогика и методика начального образования / Л. Л. Касаткин [и др.] ; под ред. Л. Л. Касаткина. - 3-е изд., стер. - М. : Академия, 2005. - 766, [1] с. - (Высшее профессиональное образование. Педагогические специальности). - ISBN 5-7695-2337-9; 52 экз. : 249-1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Текст] : учебник для студентов вузов, обучающихся по гуманитарным специальностям / В. И. Максимов [и др.] ; под ред. В. Г. Костомарова, В. И. Максимова. - М. : Гардарики, 2003. - 778 с. - (Disciplinae). - ISBN 5-8297-0141-3; 15 экз. : 15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Практикум по курсу</w:t>
            </w:r>
            <w:r>
              <w:rPr/>
              <w:t xml:space="preserve"> [Текст] : учеб. пособие для студентов вузов, обучающихся по гуманитарным специальностям / В. И. Максимов [и др.] ; под ред. В. И. Максимова. - М. : Гардарики, 2004. - 444 с. - (Disciplinae). - ISBN 5-8297-0150-2; 20 экз. : 13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ингвистический разбор [Текст] : метод. указания к самостоят. работе студентов / Федер. агентство по образованию, Волгогр. гос. пед. ун-т, Каф. рус. яз. и методики его преподавания в нач. шк.; сост. Т. Е. Качанчук. - 5-е изд., перераб. и доп. - Волгоград : Изд-во ВГПУ "Перемена", 2010. - 23,[1] с. - 2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[Текст] : учебник для студентов вузов, обучающихся по специальности "Русский язык и литература" / под ред. С. М. Колесниковой. - М. : Высшая школа, 2008. - 559 с. - ISBN 978-5-06-005614-1; 25 экз. : 808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Фонетика. Фонология. Графика. Орфография [Электронный ресурс] : учебно-методическое пособие / Е. В. Иванцова ; Е. В. Иванцова. - Комсомольск-на-Амуре : Амурский гуманитарно-педагогический государственный университет, 2011. - 72 с. - Режим доступа: http://www.iprbookshop.ru/2226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Контрольные, зачётные, экзаменационные работы [Электронный ресурс] : Практикум / Е. В. Иванцова, И. В. Крисанова ; Е. В. Иванцова. - Комсомольск-на-Амуре : Амурский гуманитарно-педагогический государственный университет, 2011. - 99 с. - Режим доступа: http://www.iprbookshop.ru/2226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литера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литературы</w:t>
            </w:r>
            <w:r>
              <w:rPr/>
              <w:t xml:space="preserve"> [Текст] : учеб. пособие для студентов вузов, обучающихся по специальности "Филология". В 2 т. Т. 1 : Теория художественного дискурса. Теоретическая поэтика / под ред. Н. Д. Тамарченко; авт. тома Н. Д. Тамарченко, В. И. Тюпа, С. Н. Бройтман. - 3-е изд., стер. - М. : Академия, 2008. - 509, [1] с. - (Высшее профессиональное образование. Филология). - ISBN 978-5-7695-5585-5; 978-5-7695-5584-8 (т.1); 85 экз. : 316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литера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литературы</w:t>
            </w:r>
            <w:r>
              <w:rPr/>
              <w:t xml:space="preserve"> [Текст] : учеб. пособие для студентов вузов, обучающихся по специальности "Филология". В 2 т. Т. 2 : Историческая поэтика / под ред. Н. Д. Тамарченко; авт. тома С. Н. Бройтман. - 3-е изд., стер.       . - М. : Академия, 2008. - 359,[1] с. - (Высшее профессиональное образование. Филология). - ISBN 978-5-7695-5585-5; 978-5-7695-5586-2(т.2); 95 экз. : 239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литера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, О. И.</w:t>
            </w:r>
            <w:r>
              <w:rPr/>
              <w:br/>
              <w:t>   Основы теории литературы [Текст] : учеб. пособие для студентов вузов, обучающихся по спец. 032900 "Рус. яз. и лит.". В 2 ч. Ч. 1 : Литературное творчество и литературное произведение / О. И. Федотов. - М. : Владос, 2003. - 268,[1] с. - (Учебное пособие для вузов). - ISBN 5-691-01138-3; 5-691-01139-1(1); 1 экз. : 5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литера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, О. И.</w:t>
            </w:r>
            <w:r>
              <w:rPr/>
              <w:br/>
              <w:t>   Основы теории литературы [Текст] : учеб. пособие для студентов вузов, обучающихся по спец. 032900 "Рус. яз. и лит.". В 2 ч. Ч. 2 : Стихосложение и литературный процесс / О. И. Федотов. - М. : Владос, 2003. - 236,[1] с. - (Учебное пособие для вузов). - ISBN 5-691-01138-3; 5-691-01140-5(2); 1 экз. : 5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теории литера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илов, С. И.</w:t>
            </w:r>
            <w:r>
              <w:rPr/>
              <w:br/>
              <w:t>   Основные понятия теории литературы. Литературное произведение. Проза и стих [Электронный ресурс] : учебное пособие / С. И. Кормилов ; С. И. Кормилов. - Москва : Московский государственный университет имени М.В. Ломоносова, 2002. - 112 с. - ISBN 5-211-04464-9. - Режим доступа: http://www.iprbookshop.ru/1329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Текст] : учебник для студентов вузов / В. Д. Аракин [и др.] ; под ред. В. Д. Аракина. - 7-е изд., доп. и испр. - М. : Владос, 2014. - 516 с. - (Учебник для вузов). - ISBN 978-5-691-01446-8; 1 экз. : 39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Л. И. Селянина [и др.] ; под ред. В. Д. Аракина. - 6-е изд., доп. и испр. - М. : Владос, 2015. - 535, [1] с. - (Учебник для вузов). - ISBN 978-5-691-01445-1; 1 экз. : 61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 Ю.</w:t>
            </w:r>
            <w:r>
              <w:rPr/>
              <w:br/>
              <w:t>   English Grammar Reference &amp; Practice. With a Separate Key Volume [Текст] = Практическая грамматика английского языка с упражнениями и ключами : учеб. пособие для старшеклассников и студентов неяз. вузов с углубл. изучением англ. яз. / Т. Ю. Дроздова, А. И. Берестова, В. Г. Маилова. - 8-е изд., испр. и доп. - СПб. : Антология, 2003. - 343, [1] с. - ISBN 5-94962-014-3; 19 экз. : 76-2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 Ю.</w:t>
            </w:r>
            <w:r>
              <w:rPr/>
              <w:br/>
              <w:t>   English Grammar. Reference &amp; Practice. With a separate key volume [Текст] : учеб. пособие для учащихся кл. с углубл. изуч. англ. яз. и студентов неяз. вузов / Т. Ю. Дроздова, А. И. Берестова, В. Г. Маилова. - 10-е изд., испр. и доп. - СПб. : Антология, 2009. - 462, [2] с. - (Edition 2006). - ISBN 978-5-94962-135-6; 19 экз. : 13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а, Т. Ю.</w:t>
            </w:r>
            <w:r>
              <w:rPr/>
              <w:br/>
              <w:t>   English Grammar: Reference &amp; Practice. With a Separate Key Volume [Текст] : учеб. пособие для учащихся кл. с углубл. изучением англ. яз. и студентов неяз. вузов / Т. Ю. Дроздова, А. И. Берестова, В. Г. Маилова. - 11-е изд., испр. - СПб. : Антология, 2012. - 462, [2] с. - ISBN 978-5-94962-163-9 : 32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ая фоне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8. - 535, [1] с. - (Учебник для вузов). - ISBN 978-5-691-01445-1; 30 экз. : 211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ая фоне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ветайлова, И.В.</w:t>
            </w:r>
            <w:r>
              <w:rPr/>
              <w:br/>
              <w:t>   Practical phonetics [Электронный ресурс] / И. В. Несветайлова, С. Г. Носырева. - Армавир : Армавирская государственная педагогическая академия, 2014. - 173 c. - Режим доступа: http://www.iprbookshop.ru/54521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туативная грам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И. П.</w:t>
            </w:r>
            <w:r>
              <w:rPr/>
              <w:br/>
              <w:t>   Грамматика современного английского языка = A Grammar of Present-day English Practical Course : учебник для студентов ин-тов и фак. иностр. яз. / И. П. Крылова, Е. М. Гордон. - 12-е изд. - М. : Кн. дом "Университет", 2006. - 443 с. - ISBN 5-98227-103-9; 106 экз. : 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туативная грам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 И. П.</w:t>
            </w:r>
            <w:r>
              <w:rPr/>
              <w:br/>
              <w:t>   Грамматика современного английского языка [Электронный ресурс] : учебник для студентов ин-тов и фак. ин. яз. / И. П. Крылова, Е. М. Гордон. - 14-е изд. - Электронная книга. - М. : КДУ : АСТ, 2008. - 449 с. - ISBN 978-5-98227-445-8; 1 экз. : 247-70. - Режим доступа: Режим доступа: ЭБС "Библиотех"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туативная грам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Е. Б.</w:t>
            </w:r>
            <w:r>
              <w:rPr/>
              <w:br/>
              <w:t>   Грамматика английского языка [Электронный ресурс] : учебное пособие / Е. Б. Попов, Е. М. Феоктистова ; Е. Б. Попов. - Саратов : Вузовское образование, 2013. - 157 с. - Режим доступа: http://www.iprbookshop.ru/1667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туативная грам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нглийский язык [Электронный ресурс] : Сборник тестовых заданий по дисциплине «Иностранный язык» (английский) для студентов 1-го курса / С. А. Золотарева ; сост. С. А. Золотарева . - Кемерово : Кемеровский государственный университет культуры и искусств, 2012. - 84 с. - Режим доступа: http://www.iprbookshop.ru/2195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туативная грамматик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актикум по грамматике английского языка [Электронный ресурс] : для студентов I курса / М. В. Денисенко, С. А. Золотарева, С. В. Бондаренко ; сост. : М. В. Денисенко, С. А. Золотарева ; ред. С. В. Бондаренко . - Кемерово : Кемеровский государственный университет культуры и искусств, 2006. - 62 с. - Режим доступа: http://www.iprbookshop.ru/2206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0. - 461, [2] с. - (Высшее образование). - Предм. указ.: с. 451-456. - ISBN 5-7695-0697-0; 26 экз. : 75-52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2. - 461, [2] с. - (Высшее образование). - Предм. указ.: с. 451-456. - ISBN 5-7695-0697-0; 60 экз. : 8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2-е изд., испр. - М. : Академия, 2004. - 461, [2] с. - (Высшее профессиональное образование. Педагогические специальности). - Предм. указ. : с. 451-456. - ISBN 5-7695-1933-9; 18 экз. : 110-8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ко, Ф.М.</w:t>
            </w:r>
            <w:r>
              <w:rPr/>
              <w:br/>
              <w:t>   Методика преподавания русского языка в школе [Электронный ресурс] / Ф. М. Литвинко. - Методика преподавания русского языка в школе ; 2019-06-01. - Минск : Вышэйшая школа, 2015. - 448 c. - ISBN 978-985-06-2598-4. - Режим доступа: http://www.iprbookshop.ru/48009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" / М. С. Соловейчик [и др.] ; под ред. М. С. Соловейчик. - М. : Просвещение, 1993. - 383, [1] с. - (Учебное пособие для педагогических институтов). - Библиогр. : с. 374-380. - ISBN 5-09-003724-8; 108 экз. : 1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начальных классах. Теория и практика обучения</w:t>
            </w:r>
            <w:r>
              <w:rPr/>
              <w:t xml:space="preserve"> [Текст] : учеб. пособие для студентов пед. учеб. заведений по специальности "Педагогика и методика нач. обучения / М. С. Соловейчик [и др.] ; под ред. М. С. Соловейчик. - 3-е изд. - М. : Академия, 1997. - 383 с. : схем. - (Педагогическое образование). - ISBN 5-7695-0100-6; 12 экз. : 320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пособие для пед. вузов и колледжей / М. Р. Львов. - М. : Академия, 1999. - 269, [2] с. - (Высшее образование). - ISBN 5-7695-0348-Х; 13 экз. : 4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языков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Словарь-справочник по методике преподавания русского языка [Текст] : учеб. пособие для студентов пед. ин-тов по специальности № 2101 "Рус. яз. и лит." / М. Р. Львов. - М. : Просвещение, 1988. - 239, [1] с. - (Учебное пособие для педагогических институтов). - ISBN 5-09-000507-9; 23 экз. : 0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В. П.</w:t>
            </w:r>
            <w:r>
              <w:rPr/>
              <w:br/>
              <w:t>   Учебно-методический комплект по литературе как форма реализации авторской методической концепции [Электронный ресурс] : монография / В. П. Журавлев ; В. П. Журавлев. - Москва : Прометей, 2012. - 166 с. - ISBN 978-5-7042-2284-2. - Режим доступа: http://www.iprbookshop.ru/828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В. П.</w:t>
            </w:r>
            <w:r>
              <w:rPr/>
              <w:br/>
              <w:t>   От азбуки до учебно-методического комплекта. К истории создания учебно-методических комплектов по литературе для общеобразовательной школы [Электронный ресурс] : монография / В. П. Журавлев ; В. П. Журавлев. - Москва : Прометей ; Московский педагогический государственный университет, 2011. - 136 с. - ISBN 978-5-4263-0013-2. - Режим доступа: http://www.iprbookshop.ru/929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Вопросы истории методики преподавания фольклора в российской начальной школе [Электронный ресурс] : монография / А. Ю. Никитченков ; А. Ю. Никитченков. - Москва : Прометей ; Московский педагогический государственный университет, 2012. - 228 с. - ISBN 978-5-7042-2353-5. - Режим доступа: http://www.iprbookshop.ru/18558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дровская, Е. Р.</w:t>
            </w:r>
            <w:r>
              <w:rPr/>
              <w:br/>
              <w:t>   Чтение как диалог. Уроки литературы в основной школе [Электронный ресурс] : учебно-методическое пособие / Е. Р. Ядровская ; Е. Р. Ядровская. - Санкт-Петербург : Книжный Дом, 2011. - 264 с. - ISBN 978-5-94777-263-0. - Режим доступа: http://www.iprbookshop.ru/2135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тво В.В. Бианки в филологической и методической парадигмах</w:t>
            </w:r>
            <w:r>
              <w:rPr/>
              <w:t xml:space="preserve"> [Электронный ресурс] : Коллективная монография / В. В. Бардакова [и др.] ; В. В. Бардакова. - Волгоград : Волгоградский государственный социально-педагогический университет ; «Перемена», 2011. - 143 с. - ISBN 978-5-9935-0227-4. - Режим доступа: http://www.iprbookshop.ru/2146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и и технологии начального литературного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Фольклор в системе филологической и методической подготовки педагогов начальной школы [Электронный ресурс] : монография / А. Ю. Никитченков ; А. Ю. Никитченков. - Москва : Прометей ; Московский педагогический государственный университет, 2013. - 272 с. - ISBN 978-5-7042-2491-4. - Режим доступа: http://www.iprbookshop.ru/26947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замасцева, И. Н.</w:t>
            </w:r>
            <w:r>
              <w:rPr/>
              <w:br/>
              <w:t>   Детская литература [Текст] : учебник для студентов вузов, обучающихся по спец. "Педагогика и методика начального образования" и направлению подготовки "Педагогика" / И. Н. Арзамасцева. - 6-е изд., испр. - М. : Академия, 2009. - 574, [1] с. - (Высшее профессиональное образование. Педагогические специальности). - ISBN 978-5-7695-6189-4; 129 экз. : 421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XX в. : учеб.-метод. пособие по курсу / Л. В. Долженко ; Волгогр. гос. пед. ун-т; сост. Л. В. Долженко. - Волгоград : Перемена, 2006. - 47 с. - ISBN 5-88234-788-2; 2 экз. : 3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литература</w:t>
            </w:r>
            <w:r>
              <w:rPr/>
              <w:t xml:space="preserve"> [Текст] : учебник для использования в учебник процессе образоват. учреждений, реализующих образоват. прогр. сред. проф. образования / Е. О. Путилова [и др.] ; под ред. Е. О. Путиловой. - М. : Академия, 2008. - 381, [2] с. - (Среднее профессиональное образование. Педагогическое образование). - ISBN 978-5-7695-3065-4; 49 экз. : 3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енко Л. В.</w:t>
            </w:r>
            <w:r>
              <w:rPr/>
              <w:br/>
              <w:t>   Детская литература [Текст] : учеб.-метод. пособие по курсу / Л. В. Долженко ; Волгогр. гос. пед. ун-т. - Волгоград : Изд-во ВГПУ "Перемена", 2010. - 47 с. - 3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ая и зарубежная детск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тво В.В. Бианки в филологической и методической парадигмах</w:t>
            </w:r>
            <w:r>
              <w:rPr/>
              <w:t xml:space="preserve"> [Электронный ресурс] : Коллективная монография / В. В. Бардакова [и др.] ; В. В. Бардакова. - Волгоград : Волгоградский государственный социально-педагогический университет ; «Перемена», 2011. - 143 с. - ISBN 978-5-9935-0227-4. - Режим доступа: http://www.iprbookshop.ru/2146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Воспитание экологической культуры учащихся при изучении флоры родного края : учеб. пособие / Т. И. Кондаурова ; Федер. агентство по образованию, Волгогр. гос. пед. ун-т; [науч. ред. В. В. Сериков]. - Волгоград : Перемена, 2005. - 119,[1] с. - Библиогр.: с. 113-118. - ISBN 5-88234-781-5; 96 экз. : 9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фенин, Н. Н.</w:t>
            </w:r>
            <w:r>
              <w:rPr/>
              <w:br/>
              <w:t>   Экология [Текст] : учебник для студентов вузов, обучающихся по естеств.-науч. и гуманит. специальностям / Н. Н. Марфенин. - М. : Издательский центр "Академия", 2012. - 508, [2] с. : ил., табл. - (Высшее профессиональное образование. Естественные науки) (Бакалавриат). - Библиогр.: с. 499-504. - ISBN 978-5-7695-7968-4; 3 экз. : 763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рыпник, А. И.</w:t>
            </w:r>
            <w:r>
              <w:rPr/>
              <w:br/>
              <w:t>   Основы экологической безопасности и эксплуатации зданий, сооружений и инженерных систем [Электронный ресурс] : учебное пособие / А. И. Скрыпник, С. А. Яременко, А. В. Шашин ; А. И. Скрыпник. - Воронеж : Воронежский государственный архитектурно-строительный университет ; ЭБС АСВ, 2013. - 84 с. - ISBN 978-5-89040-468-8. - Режим доступа: http://www.iprbookshop.ru/2266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ой культуры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и язык визуальной культуры [Электронный ресурс] : учебное пособие / Н. П. Приказчикова, И. В. Беседина ; сост. : Н. П. Приказчикова, И. В. Беседина . - Астрахань : Астраханский инженерно-строительный институт ; ЭБС АСВ, 2014. - 64 с. - ISBN 978-5-93026-025-0. - Режим доступа: http://www.iprbookshop.ru/2404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ник для студентов вузов, обучающихся по специальности 050301 - Рус. яз. и лит., 050303 - Иностр. яз. / Н. П. Михальская. - М. : Академия, 2006. - 478, [1] с. - (Высшее профессиональное образование. Педагогические специальности). - ISBN 5-7695-2696-3; 2 экз. : 3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ник для студентов вузов, обучающихся по специальностям 050301 - Рус. яз. и лит., 050303 - Иностр. яз. / Н. П. Михальская. - 2-е изд., стер. - М. : Изд. центр "Академия", 2007. - 478, [1] с. - (Высшее профессиональное образование. Педагогические специальности). - ISBN 978-5-7695-4544-3; 30 экз. : 33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. пособие для студентов вузов, обучающихся по специальностям "Русский язык и литература", "Иностранный язык" / Н. П. Михальская. - 3-е изд., стер. - М. : Издательский центр "Академия", 2009. - 478, [2] с. - (Высшее профессиональное образование. Педагогические специальности). - ISBN 978-5-7695-5865-8; 8 экз. : 493-4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И. Н.</w:t>
            </w:r>
            <w:r>
              <w:rPr/>
              <w:br/>
              <w:t>   История литературы изучаемого языка. Английская литература [Электронный ресурс] : Учебно-практическое пособие / И. Н. Сидорова ; И. Н. Сидорова. - Москва : Евразийский открытый институт, 2012. - 40 с. - ISBN 978-5-374-00557-8. - Режим доступа: http://www.iprbookshop.ru/1463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ина, А. В.</w:t>
            </w:r>
            <w:r>
              <w:rPr/>
              <w:br/>
              <w:t>   Американская литература XX века [Электронный ресурс] : учебно-методическое пособие / А. В. Соломина ; А. В. Соломина. - Санкт-Петербург : Российский государственный педагогический университет им. А.И. Герцена, 2012. - 87 с. - ISBN 978-5-8064-1685-6. - Режим доступа: http://www.iprbookshop.ru/2077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мина, А. В.</w:t>
            </w:r>
            <w:r>
              <w:rPr/>
              <w:br/>
              <w:t>   Литература Великобритании XX века [Электронный ресурс] : учебно-методическое пособие / А. В. Соломина ; А. В. Соломина. - Санкт-Петербург : Российский государственный педагогический университет им. А.И. Герцена, 2012. - 87 с. - ISBN 978-5-8064-1684-2. - Режим доступа: http://www.iprbookshop.ru/20774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льская, Н. П.</w:t>
            </w:r>
            <w:r>
              <w:rPr/>
              <w:br/>
              <w:t>   История английской литературы [Текст] : учебник для гуманит. фак. вузов / Н. П. Михальская, Г. В. Аникин. - М. : Академия, 1998. - 510, [2] с. - ISBN 5-7695-0225-8; 12 экз. : 5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 Н.</w:t>
            </w:r>
            <w:r>
              <w:rPr/>
              <w:br/>
              <w:t>   История зарубежной литературы [Электронный ресурс] : учебное пособие для студентов, обучающихся по всем направлениям подготовки 035000.62 - «Издательское дело» (квалификация - «бакалавр») / В. Н. Руднев ; В. Н. Руднев. - Москва : Российский новый университет, 2013. - 176 с. - Режим доступа: http://www.iprbookshop.ru/2128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рубежная литератур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енсон, Б. А.</w:t>
            </w:r>
            <w:r>
              <w:rPr/>
              <w:br/>
              <w:t>   История зарубежной литературы XIX века [Электронный ресурс] : учебно-методическое пособие. Кн. 1 / Б. А. Гиленсон ; Московский городской педагогический университет. - Электрон. текстовые данные. - М. : Изд-во Московского городского педагогического университета, 2011. - 224 c. - (, ISSN 2227-8397). - Режим доступа: Режим доступа: http://www.iprbookshop.ru/26494.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вершина, Ю. В.</w:t>
            </w:r>
            <w:r>
              <w:rPr/>
              <w:br/>
              <w:t>   Тренинг делового (профессионального) общения [Текст] / Ю. В. Суховершина, Е. П. Тихомирова, Ю. Е. Скоромная. - М. : Академический Проект : Трикста, 2006. - 126, [1] с. : ил. - (Психологические технологии). - Библиогр.: с. 125-126 (36 назв.). - ISBN 5-8291-0645-0; 5-902358-69-8; 2 экз. : 39-5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 развития жизненных целей (программа психологического содействия успешной адаптации)</w:t>
            </w:r>
            <w:r>
              <w:rPr/>
              <w:t xml:space="preserve"> [Текст] / М. А. Алиева [и др.] ; под ред. Е. Г. Трошихиной. - СПб. : Речь, 2007. - 215 с. - (Психологический тренинг). - Библиогр.: с. 196-197 (38 назв.). - Прил. 1-4: с. 198-215. - ISBN 5-9268-0019-6; 3 экз. : 57-4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т, Дж. М.</w:t>
            </w:r>
            <w:r>
              <w:rPr/>
              <w:br/>
              <w:t>   Тренинг уверенности в себе [Текст] : практ. руководство / Смит Дж. М. ; пер. с англ. В. Путяты. - СПб. : Речь, 2000. - 242, [2] с. - (Психологический тренинг). - ISBN 5-9268-0021-8; 1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Н. Н.</w:t>
            </w:r>
            <w:r>
              <w:rPr/>
              <w:br/>
              <w:t>   Тренинг преодоления конфликтов [Текст] / Н. Н. Васильев. - СПб. : Речь, 2007. - 170 с. - (Психологический тренинг). - ISBN 5-9268-0104-4; 7 экз. : 5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тан, Г. Н.</w:t>
            </w:r>
            <w:r>
              <w:rPr/>
              <w:br/>
              <w:t>   Тренинг командообразования [Текст] / Г. Н. Сартан. - СПб. : Речь, 2005. - 176, [1] с. - (Психологический тренинг). - Прил. 1-5 : с. 152-176. - ISBN 5-9268-0377-2; 1 экз. : 56-06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Б.</w:t>
            </w:r>
            <w:r>
              <w:rPr/>
              <w:br/>
              <w:t>   Тренинг социальной активности [Текст] / В. Б. Волков. - СПб. : Речь, 2005. - 182 с. - (Психологический тренинг). - Прил: с. 176-182. - ISBN 5-9268-0330-6; 3 экз. : 57-4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нинг индивидуального и личностного роста педагога (7 сем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чева, Л. В.</w:t>
            </w:r>
            <w:r>
              <w:rPr/>
              <w:br/>
              <w:t>   Тренинг внутренней свободы. Актуализация творческого потенциала [Текст] / Л. В. Грачева ; С.-Петерб. гос. акад. театрал. искусства. - СПб. : Речь, 2006. - 57, [3] с. - (Психологический тренинг). - Библиогр.: с. 58 (20 назв.). - ISBN 5-9268-0202-4; 5 экз. : 53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острановедение (4 курс)(ДАБ) </w:t>
            </w:r>
          </w:p>
        </w:tc>
        <w:tc>
          <w:tcPr>
            <w:tcW w:w="10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данных 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нгвострановедение (4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ламова, А.И.</w:t>
            </w:r>
            <w:r>
              <w:rPr/>
              <w:br/>
              <w:t>   Лингвострановедение англоговорящих стран [Электронный ресурс] / А. И. Исламова. - Набережные Челны : Набережночелнинский государственный педагогический университет, 2013. - 171 c. - Режим доступа: http://www.iprbookshop.ru/49921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ингвистический анализ текста (5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язанцева, Т. И.</w:t>
            </w:r>
            <w:r>
              <w:rPr/>
              <w:br/>
              <w:t>   Теория и практика работы с гипертекстом (на материале английского языка) [Текст] : учеб. пособие для студентов вузов, обучающихся по гуманит. специальностям / Т. И. Рязанцева. - М. : Изд. центр "Академия", 2008. - 203, [1] с. - (Высшее профессиональное образование. Языкознание). - ISBN 978-5-7695-4223-7; 10 экз. : 321-5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ингвистический анализ текста (5 курс)(ДАБ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еренко, О. Н.</w:t>
            </w:r>
            <w:r>
              <w:rPr/>
              <w:br/>
              <w:t>   Интерпретация текста [Текст] : учеб. метод. пособие / О. Н. Нестеренко, И. А. Иванова ; ВГСПУ ; науч. ред. С. Ш. Канатова. - 2-е изд., испр. и доп. - Волгоград : Перемена, 2013. - 47, [1] с. - Для студентов гуманитарных специальностей (английский язык как дополнительная специальность) и всех, прошедших начальный курс обучения. - ISBN   1 экз. : 4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[Текст] : учебник для пед. вузов по спец. "Иностр. яз." / И. А. Новикова [и др.] ; под ред. В. Д. Аракина. - 4-е изд., перераб. и доп. - М. : ВЛАДОС, 1999. - 332 с. : [4] л. цв. ил. - ISBN 5-691-00046-2 : 4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Текст] : учебник для пед. вузов по специальности "Иностр. яз." / Л. И. Селянина [и др.] ; под ред. В. Д. Аракина. - 5-е изд., перераб. и доп. - М. : Владос, 1998. - 515, [1] с. - ISBN 5-691-00199-Х : 43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пед. вузов по специальности "Иностр. яз." / Л. И. Селянина [и др.] ; под ред. В. Д. Аракина. - 5-е изд., испр. - М. : Владос, 1999. - 535, [1] с. - ISBN 5-691-00030-6; 11 экз. : 43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пед. вузов по специальности "Иностр. яз." / под ред. В. Д. Аракина ; авт. кол. : К. Н. Добронравова, К. П. Гинтовт, О. Н. Петрова [и др.]. - 3-е изд., испр. - Волгоград : Упринформпечать, 1993. - 423, [1] с. - 1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пед. вузов / В. Д. Аракин [и др.] ; под ред. В. Д. Аракина. - 5-е изд., испр. - М. : Владос, 2001. - 535, [1] с. - (Учебник для вузов). - ISBN 5-691-00030-6; 20 экз. : 59-0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[Текст] : учебник для пед. вузов по спец. "Иностр. яз." / под ред. В. Д. Аракина. - 4-е изд., перераб. и доп. - М. : Владос, 1998. - 334 с. - Метод. рекомендации: с. 319-333. - ISBN 5-691-00222-8 : 5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пед. вузов / В. Д. Аракин [и др.] ; под ред. В. Д. Аракина. - 5-е изд., перераб. и доп. - М. : Владос, 2001. - 515,[4] с. - (Учебник для вузов). - ISBN 5-691-00199-Х : 1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пед. вузов / В. Д. Аракин [и др.] ; под ред. В. Д. Аракина. - 5-е изд., испр. - М. : Владос, 2002. - 535, [1] с. - (Учебник для вузов). - ISBN 5-691-00030-6; 3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/ Под ред. В. Д. Аракина. - 4-е изд., перераб. и доп. - М. : Владос, 1999. - 228,[1] с. - ISBN 5-691-00399-2 : 57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: учебник для студентов пед. вузов по спец. "Иностр. яз." / Авт.: В. Д. Аракин, И. А. Новикова, Г. В. Аксенова-Пашковская [и др.]; Под ред. В. Д. Аракина. - 4-е изд., перераб. и доп. - М. : Владос, 2000. - 334,[2] с. - Метод. рекомендации: с. 319-333. - ISBN 5-691-00222-8. - ISBN   1 экз. : 84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/ Под ред. В. Д. Аракина. - 4-е изд., перераб. и доп. - М. : Владос, 2000. - 228,[1] с. - ISBN 5-691-00399-2. - ISBN   19 экз. : 8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: учебник для студентов вузов / В. Д. Аракин [и др.] ; под ред. В. Д. Аракина. - 5-е изд., испр. - М. : Владос, 2003. - 535, [9] с. - (Учебник для вузов). - ISBN 5-691-00030-6; 30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студентов вузов / В. Д. Аракин [и др.] ; под ред. В. Д. Аракина. - 6-е изд., доп. и испр. - М. : Владос, 2002. - 515,[2] с. - (Учебник для вузов). - ISBN 5-691-00961-3 : 12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студентов вузов / В. Д. Аракин [и др.] ; ИМПЭ им. А. С. Грибоедова; под ред. В. Д. Аракина. - 6-е изд., доп. и испр. - М. : Владос, 2003. - 515,[2] с. - (Учебник для вузов). - ISBN 5-691-00961-3; 1 экз. - ISBN   1 экз. : 9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: учебник для студентов высш. учебник заведений / В. Д. Аракин [и др.] ; под ред. В. Д. Аракина. - 5-е изд., перераб. и доп. - М. : Владос, 2003. - 352 с. - (Учебник для вузов). - ISBN 5-691-00978-8; 1 экз. : 71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5-е изд., испр. - М. : Владос, 2004. - 536 с. - (Учебник для вузов). - ISBN 5-691-00030-6 : 8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студентов вузов / В. Д. Аракин [и др.] ; под ред. В. Д. Аракина. - 6-е изд., доп. и испр. - М. : Владос, 2004. - 515,[1] с. - (Учебник для вузов). - ISBN 5-691-00961-3(в пер.); 26 экз. : 128-4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: учебник для студентов высш. учебник заведений / В. Д. Аракин [и др.] ; под ред. В. Д. Аракина. - 5-е изд., перераб. и доп. - М. : Владос, 2004. - 350,[2] с. - (Учебник для вузов). - ISBN 5-691-00978-8; 2 экз. : 9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: учебник для студентов вузов / В. Д. Аракин [и др.] ; под ред. В. Д. Аракина. - 4-е изд., перераб. и доп. - М. : ВЛАДОС, 2002. - 430, [1] с. : [4] л. цв. ил. - (Учебник для вузов). - ISBN 5-691-00046-2; 1 экз. : 8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студентов вузов / В. Д. Аракин [и др.] ; под ред. В. Д. Аракина. - 7-е изд., доп. и испр. - М. : Владос, 2005. - 515,[1] с. - (Учебник для вузов). - ISBN 5-691-01446-3; 79 экз. : 69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: учебник для студентов вузов / В. Д. Аракин [и др.] ; под ред. В. Д. Аракина. - 4-е изд., перераб. и доп. - М. : ВЛАДОС, 2005. - 430,[1] с. : [4] л. цв. ил. - (Учебник для вузов). - ISBN 5-691-00046-2; 10 экз. : 69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[Текст] : учебник для студентов вузов / В. Д. Аракин [и др.] ; под ред. В. Д. Аракина . - 4-е изд., испр. и доп. - М. : Владос, 2006. - 228, [1] с. - (Учебник для вузов). - ISBN 5-691-00339-2; 50 экз. : 13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: учебник для студентов вузов / В. Д. Аракин [и др.] ; под ред. В. Д. Аракина. - 6-е изд., доп. и испр. - М. : Владос, 2006. - 535, [1] с. - (Учебник для вузов). - ISBN 5-691-01445-5; 5 экз. : 156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7. - 535, [1] с. - (Учебник для вузов). - ISBN 978-5-691-01445-1; 9 экз. : 223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: учебник для студентов высш. учебник заведений / В. Д. Аракин [и др.] ; под ред. В. Д. Аракина. - 5-е изд., перераб. и доп. - М. : Владос, 2006. - 350,[1] с. - (Учебник для вузов). - ISBN 5-691-00978-8(в пер.); 3 экз. : 111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: учебник для студентов вузов / В. Д. Аракин [и др.] ; под ред. В. Д. Аракина. - 7-е изд., доп. и испр. - М. : Владос, 2007. - 515,[1] с. - (Учебник для вузов). - ISBN 978-5-691-01446-8; 1 экз. : 173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[Текст] : учебник для студентов высш. учебник заведений / В. Д. Аракин [и др.] ; под ред. В. Д. Аракина. - 5-е изд., перераб. и доп. - М. : Владос, 2008. - 350,[1] с. - (Учебник для вузов). - ISBN 978-5-691-00978-5 : 2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08. - 535, [1] с. - (Учебник для вузов). - ISBN 978-5-691-01445-1; 30 экз. : 211-9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Текст] : учебник для студентов вузов / В. Д. Аракин [и др.] ; под ред. В. Д. Аракина. - 7-е изд., доп. и испр. - М. : Владос, 2008. - 515, [1] с. - (Учебник для вузов). - ISBN 978-5-691-01446-8; 5 экз. : 22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[Текст] : учебник для студентов вузов / В. Д. Аракин [и др.] ; под ред. В. Д. Аракина. - 4-е изд., перераб. и доп. - М. : ВЛАДОС, 2007. - 430,[1] с. : [4] л. цв. ил. - (Учебник для вузов). - ISBN 978-5-691-00046-1; 2 экз. : 22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[Текст] : учебник для студентов вузов / В. Д. Аракин [и др.] ; под ред. В. Д. Аракина . - 4-е изд., испр. и доп. - М. : Владос, 2010. - 228 с. - (Учебник для вузов). - ISBN 978-5-691-00399-8; 58 экз. : 272-4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[Текст] : учебник для студентов вузов / В. Д. Аракин [и др.] ; под ред. В. Д. Аракина . - 5-е изд., перераб. и доп. - М. : Владос, 2010. - 350, [1] с. - (Учебник для вузов). - ISBN 978-5-691-00978-5; 48 экз. : 272-4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[Текст] : учебник для студентов вузов / В. Д. Аракин [и др.] ; под ред. В. Д. Аракина. - 4-е изд., перераб. и доп. - М. : ВЛАДОС, 2008. - 430,[1] с. : [4] л. цв. ил. - (Учебник для вузов). - ISBN 978-5-691-00046-1; 25 экз. : 272-4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пед. вузов по специальности "Иностр. яз." / Л. И. Селянина [и др.] ; под ред. В. Д. Аракина. - 5-е изд., испр. - М. : Владос, 2000. - 535, [1] с. - ISBN 5-691-00030-6; 29 экз. : 4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[Текст] / под ред. В. Д. Аракина. - 5-е изд., перераб. и доп. - М. : Владос, 2012. - 350, [2] с. - (Учебник для вузов). - ISBN 978-5-691-00978-5; 11 экз. : 28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Текст] : учебник для пед. вузов по специальности "Иностр. яз." / Л. И. Селянина [и др.] ; под ред. В. Д. Аракина. - 5-е изд., перераб. и доп. - М. : Владос, 1999. - 515, [1] с. - ISBN 5-691-00199-Х; 14 экз. : 43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[Текст] : учебник для студентов вузов / В. Д. Аракин [и др.] ; под ред. В. Д. Аракина . - 4-е изд., испр. и доп. - М. : Владос, 2012. - 227, [2] с. - (Учебник для вузов). - ISBN 978-5-691-00399-8; 1 экз. : 40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В. Д. Аракин [и др.] ; под ред. В. Д. Аракина. - 6-е изд., доп. и испр. - М. : Владос, 2012. - 535, [2] с. - (Учебник для вузов). - ISBN 978-5-691-01445-1; 2 экз. : 28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Текст] : учебник для студентов вузов / В. Д. Аракин [и др.] ; под ред. В. Д. Аракина. - 7-е изд., доп. и испр. - М. : Владос, 2014. - 516 с. - (Учебник для вузов). - ISBN 978-5-691-01446-8; 1 экз. : 39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Л. И. Селянина [и др.] ; под ред. В. Д. Аракина. - 6-е изд., доп. и испр. - М. : Владос, 2005. - 535, [1] с. - (Учебник для вузов). - ISBN 5-691-01445-5; 81 экз. : 69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2 курс</w:t>
            </w:r>
            <w:r>
              <w:rPr/>
              <w:t xml:space="preserve"> [Электронный ресурс] : учебник / В. Д. Аракин [и др.] ; В. Д. Аракин. - Москва : Владос, 2008. - 516 с. - ISBN 978-5-691-01446-8. - Режим доступа: http://www.iprbookshop.ru/1418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: учебник для студентов вузов / Л. И. Селянина [и др.] ; под ред. В. Д. Аракина. - 6-е изд., доп. и испр. - М. : Владос, 2015. - 535, [1] с. - (Учебник для вузов). - ISBN 978-5-691-01445-1; 1 экз. : 61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[Текст] / В. Д. Аракин [и др.] ; под ред. В. Д. Аракина. - 6-е изд., доп. и испр. - М. : Владос, 2014. - 535, [1] с. - (Учебник для вузов). - ISBN 978-5-691-01445-1 : Тираж 300000 экз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актикум к учебнику В.Д. Аракина (ред.). «Практический курс английского языка. 5 курс». 050303 — «Иностранный язык» [Электронный ресурс] : Уровень - подготовка специалиста. Квалификация — учитель иностранного языка. Курс V, семестр 9, очное отделение / Т. Г. Давиденко, О. В. Вострикова ; сост. : Т. Г. Давиденко, О. В. Вострикова . - Москва : Московский городской педагогический университет, 2011. - 32 с. - Режим доступа: http://www.iprbookshop.ru/26564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й курс иностранного языка (ДНО, Иностранный (английский) язык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дырева, Э. Т.</w:t>
            </w:r>
            <w:r>
              <w:rPr/>
              <w:br/>
              <w:t>   Test your communicative culture! [Электронный ресурс] : Сборник контрольных заданий по практическому курсу английского языка / Э. Т. Болдырева, А. В. Осиянова ; Болдырева Э. Т. - Оренбург : Оренбургский государственный университет, ЭБС АСВ, 2013. - 132 с. - Режим доступа: http://www.iprbookshop.ru/3009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методические основы изучения математики в начальной школе</w:t>
            </w:r>
            <w:r>
              <w:rPr/>
              <w:t xml:space="preserve"> [Текст] / А. В. Тихоненко [и др.] ; под ред. А. В. Тихоненко. - Ростов н/Д : Феникс, 2008. - 349,[1] с. : ил. - (Высшее образование). - Библиогр.: с. 338-347. - ISBN 978-5-222-14257-8; 200 экз. : 19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обучения решению текстовых задач в начальной школе [Электронный ресурс] : курс лекций : учебно-методическое пособие / О. В. Алексеева, И. Н. Ищенко ; сост. : О. В. Алексеева, И. Н. Ищенко . - Комсомольск-на-Амуре : Амурский гуманитарно-педагогический государственный университет, 2009. - 164 с. - ISBN 5-85094-326-4. - Режим доступа: http://www.iprbookshop.ru/2229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: учеб. пособие для сред. и высш. пед. учеб. заведений / Н. Б. Истомина. - 4-е изд., стер. - М. : Академия, 2001. - 285,[3] с. : рис. - (Педагогическое образование). - Библиогр.: с. 284-286. - ISBN 5-7695-0431-5; 11 экз. : 99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а, Н. Б.</w:t>
            </w:r>
            <w:r>
              <w:rPr/>
              <w:br/>
              <w:t>   Методика обучения математике в начальных классах [Текст] : учеб. пособие для сред. и высш. пед. учеб. заведений / Н. Б. Истомина. - 5-е изд., стер. - М. : Академия, 2002. - 285, [3] с. : рис. - (Педагогическое образование). - Библиогр.: с. 284-286. - ISBN 5-7695-1200-8; 24 экз. : 107-7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: Курс лекций : учеб. пособие для студентов пед. учеб. заведений / А. В. Белошистая. - М. : Владос, 2005. - 455,[1] с. - (Вузовское образование). - Библиогр.: с. 454-455. - ISBN 5-691-01422-6; 10 экз. : 97-63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а Ю. О.</w:t>
            </w:r>
            <w:r>
              <w:rPr/>
              <w:br/>
              <w:t>   Теоретические основы и технологии начального математического образования. Раздел "Величины и зависимости между ними" : учеб.-метод. пособие [для самостоят. подготовки студентов по дисциплинам "Математика" и "Методика преподавания математики в нач. шк."] / Ю. О. Бирюкова, О. В. Науменко ; Волгогр. гос. пед. ин-т; Ин-т дошк., нач. образования и спец. педагогики. - Волгоград : Перемена, 2006. - 135 с. - Библиогр.: с. 95-135. - ISBN 5-88234-826-9; 75 экз. : 11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шистая А. В.</w:t>
            </w:r>
            <w:r>
              <w:rPr/>
              <w:br/>
              <w:t>   Методика обучения математике в начальной школе. Курс лекций : учеб. пособие для студентов вузов, обучающихся по специальности "Педагогика и методика начального образования" / А. В. Белошистая. - М. : Владос, 2007. - 455,[1] с. - (Вузовское образование). - Библиогр.: с. 454-455. - ISBN 978-5-691-01422-2; 19 экз. : 16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Ю. А.</w:t>
            </w:r>
            <w:r>
              <w:rPr/>
              <w:br/>
              <w:t>   Методика преподавания математики в начальных классах в схемах и таблицах [Электронный ресурс] : учебное пособие для студентов отделения логопедии факультета специальной педагогики / Ю. А. Афанасьева ; Ю. А. Афанасьева. - Москва : Московский городской педагогический университет, 2011. - 68 с. - Режим доступа: http://www.iprbookshop.ru/26522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И.</w:t>
            </w:r>
            <w:r>
              <w:rPr/>
              <w:br/>
              <w:t>   Развитие познавательной самостоятельности младших школьников в процессе обучения математике с использованием рабочих тетрадей [Электронный ресурс] / А. И. Болотова ; А. И. Болотова. - Москва : Прометей, 2012. - 24 с. - ISBN 978-5-7042-2291-0. - Режим доступа: http://www.iprbookshop.ru/26944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математик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М. А.</w:t>
            </w:r>
            <w:r>
              <w:rPr/>
              <w:br/>
              <w:t>   Практикум по методике преподавания математики [Электронный ресурс] : Для студентов факультетов подготовки учителей начальных классов / М. А. Худякова, Т. Е. Демидова, Л. В. Селькина ; Худякова М. А. - Пермь : Пермский государственный гуманитарно-педагогический университет, 2014. - 146 с. - Режим доступа: http://www.iprbookshop.ru/32083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 Г. А.</w:t>
            </w:r>
            <w:r>
              <w:rPr/>
              <w:br/>
              <w:t>   Методика преподавания обществознания в начальной школе [Текст] : учеб. пособие для студентов образоват. учреждений сред. проф. образования / Г. А. Чернова, Л. Г. Жукова, И. В. Митюкова. - М. : Изд. центр "Академия", 2008. - 239,[1] с. : табл. - (Среднее профессиональное образование. Педагогическое образование). - Прил.: с. 200-238. - ISBN 978-5-7695-3755-4; 40 экз. : 184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 Е. Ф.</w:t>
            </w:r>
            <w:r>
              <w:rPr/>
              <w:br/>
              <w:t>   Методика преподавания естествознания [Текст] : учеб. пособие для студентов вузов, обучающихся по специальности 050708 (031200) - Педагогика и методика нач. образования / Е. Ф. Козина, Е. Н. Степанян. - 2-е изд., стер. - М. : Изд. центр "Академия", 2008. - 494,[2] с. : схем., табл. - (Высшее профессиональное образование. Педагогические специальности). - Библиогр.: с. 486-488. - Прил.: с. 489-493. - ISBN 978-5-7695-5235-9; 100 экз. : 375-54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а, Е. В.</w:t>
            </w:r>
            <w:r>
              <w:rPr/>
              <w:br/>
              <w:t>   Методика преподавания естествознания [Электронный ресурс] : учебное пособие для студентов вузов, обучающихся по специальности «Педагогика и методика начального образования» / Е. В. Григорьева ; Е. В. Григорьева. - Москва : Владос, 2008. - 256 с. - ISBN 978-5-691-01696-7. - Режим доступа: http://www.iprbookshop.ru/372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/ А. В. Миронов. - Набережные Челны : Набережночелнинский государственный педагогический университет, 2014. - 578 c. - Режим доступа: http://www.iprbookshop.ru/4994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 В.</w:t>
            </w:r>
            <w:r>
              <w:rPr/>
              <w:br/>
              <w:t>   Методика изучения окружающего мира в начальных классах : учеб. пособие для студентов фак-тов педагогики и методики нач. образования педвузов / А. В. Миронов. - М. : Пед. о-во России, 2002. - 351,[1] с. - (Образование XXI века). - Библиогр.: с. 341-343.- Прил.: с. 344-348. - ISBN 5-93134-173-0; 10 экз. : 65-41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вилева, Г. Н.</w:t>
            </w:r>
            <w:r>
              <w:rPr/>
              <w:br/>
              <w:t>   Методика преподавания естествознания в начальной школе : учеб. пособие для студентов учреждений сред. проф. образования пед. профиля / Г. Н. Аквилева, З. А. Клепинина. - М. : Владос, 2004. - 238, [2] с. - (Для средних специальных учебных заведений). - Библиогр.: с. 236-237. - ISBN 5-691-00703-3 : 9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ина Е. Ф.</w:t>
            </w:r>
            <w:r>
              <w:rPr/>
              <w:br/>
              <w:t>   Практикум по методике преподавания интегративного курса "Окружающий мир" [Текст] : учеб. пособие для студентов вузов, обучающихся по специальности 031200 (050708) - Педагогика и методика нач. образования / Е. Ф. Козина. - М. : Изд. центр "Академия", 2007. - 220,[2] с. - ISBN 978-5-7695-3465-2; 100 экз. : 24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Начальная школа</w:t>
            </w:r>
            <w:r>
              <w:rPr/>
              <w:t xml:space="preserve"> [Текст] : в 2 ч. Ч. 2 / [Рос. акад. образования ; рук. А. М. Кондраков, Л. П. Кезина]. - 4-е изд., перераб. - М. : Просвещение, 2011. - 229, [1] с. - (Стандарты второго поколения). - ISBN 978-5-09-025231-7; 978-5-09-025232-4 (ч. 2); 1 экз. : 138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ченков, А. Ю.</w:t>
            </w:r>
            <w:r>
              <w:rPr/>
              <w:br/>
              <w:t>   Теория и практика преподавания фольклора в начальной школе [Электронный ресурс] : учебное пособие / А. Ю. Никитченков ; А. Ю. Никитченков. - Москва : Прометей ; Московский педагогический государственный университет, 2011. - 188 с. - ISBN 978-5-4263-0049-1. - Режим доступа: http://www.iprbookshop.ru/8311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интегративного курса "окружающий мир"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ковская, Н. Г.</w:t>
            </w:r>
            <w:r>
              <w:rPr/>
              <w:br/>
              <w:t>   Технология формирования правовой культуры учащихся начальных классов [Электронный ресурс] : монография / Н. Г. Левковская, С. В. Широ ; Н. Г. Левковская. - Волгоград : Волгоградский государственный социально-педагогический университет ; «Перемена», 2010. - 176 с. - ISBN 978-5-9935-0204-5. - Режим доступа: http://www.iprbookshop.ru/21460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Л. Г.</w:t>
            </w:r>
            <w:r>
              <w:rPr/>
              <w:br/>
              <w:t>   Методика обучения технологии. Развитие познавательного интереса учащихся [Электронный ресурс] : Учебно-методическое пособие / Л. Г. Казакова ; Казакова Л. Г. - Пермь : Пермский государственный гуманитарно-педагогический университет, 2013. - 112 с. - Режим доступа: http://www.iprbookshop.ru/32064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кова, Л. Г.</w:t>
            </w:r>
            <w:r>
              <w:rPr/>
              <w:br/>
              <w:t>   Практикум по методике обучения технологии [Электронный ресурс] / Л. Г. Казакова ; Казакова Л. Г. - Пермь : Пермский государственный гуманитарно-педагогический университет, 2013. - 83 с. - Режим доступа: http://www.iprbookshop.ru/32082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ямова, Э. М.</w:t>
            </w:r>
            <w:r>
              <w:rPr/>
              <w:br/>
              <w:t>   Методика преподавания технологии [Текст] : учебник для студентов вузов, обучающихся по направлению 050100 - Пед. образование (профиль "Начальное образование") / Э. М. Галямова, В. В. Выгонов. - 2-е из., стер. - М. : Издательский центр "Академия", 2014. - 173, [2] с. : ил., [4] л. цв. ил. - (Высшее профессиональное образование. Педагогическое образование) (Бакалавриат). - Библиогр. : с. 171-174 (72 назв.). - ISBN 978-5-4468-0496-2; 20 экз. : 75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енкова, Ф. Н.</w:t>
            </w:r>
            <w:r>
              <w:rPr/>
              <w:br/>
              <w:t>   Воспитание творческой личности школьника на уроках технологии и внеклассных занятиях [Электронный ресурс] : монография / Ф. Н. Зименкова ; Ф. Н. Зименкова. - Москва : Прометей ; Московский педагогический государственный университет, 2013. - 94 с. - ISBN 978-5-7042-2399-3. - Режим доступа: http://www.iprbookshop.ru/1855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онимус Т. М.</w:t>
            </w:r>
            <w:r>
              <w:rPr/>
              <w:br/>
              <w:t>   Опыты и наблюдения на уроках технологии в начальных классах [Электронный ресурс] : учебное пособие. Ч. 1 : Первый класс / Т. М. Геронимус ; Московский городской педагогический университет. - Электрон. текстовые данные. - М. : МГПУ, 2010. - 80 c. - (, ISSN 2227-8397). - Режим доступа: Режим доступа: http://www.iprbookshop.ru/26541.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технологии с практикумом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онимус Т. М.</w:t>
            </w:r>
            <w:r>
              <w:rPr/>
              <w:br/>
              <w:t>   Опыты и наблюдения на уроках технологии в начальных классах [Электронный ресурс] : учебное пособие. Ч. 2 : 2–4 классы / Т. М. Геронимус ; Московский городской педагогический университет. - Электрон. текстовые данные. - М. : МГПУ, 2011. - 72 c. - (, ISSN 2227-8397). - Режим доступа: Режим доступа: http://www.iprbookshop.ru/26542.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120 уроков психологического развития школьников [Текст] : книга для учителя начальных классов / Н. П. Локалова. - 2-е изд., доп. - М. : Пед. о-во России, 2000. - 218, [2] с. : табл. - (Психология развития). - Библиогр.: с. 217-219. - ISBN 5-93134-058-0; 1 экз. : 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1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10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данных 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2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10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Игра в развитии познавательной сферы [Электронный ресурс] / Д. И. Гасанова ; Д. И. Гасанова. - Саратов : Вузовское образование, 2014. - 74 с. - Режим доступа: http://www.iprbookshop.ru/20417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янов, Б. В.</w:t>
            </w:r>
            <w:r>
              <w:rPr/>
              <w:br/>
              <w:t>   Организация и методика проведения игр с подростками. Взрослые игры для детей : учеб.-метод. пособие / Б. В. Куприянов, М. И. Рожков, И. И. Фришман. - М. : Владос, 2004. - 214,[2] с. - (Воспитание и дополнительное образование детей). - Библиогр.: с. 211-215. - ISBN 5-691-00578-2 : 36-67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3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чук, Л. И.</w:t>
            </w:r>
            <w:r>
              <w:rPr/>
              <w:br/>
              <w:t>   Детский оздоровительный лагерь: формы социализации [Текст] : учеб.-метод. пособие / Л. И. Столярчук, Т. А. Крюкова ; Волгогр. гос. пед. ун-т, Каф. педагогики, Отд. педпрактики; науч. ред. А. А. Глебов. - Волгоград : Изд-во ВГПУ "Перемена", 2008. - 131 с. - Библиогр.: с. 113-115. - Прил.: с. 116-130. - ISBN 978-5-9935-0021-8 : 213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И.В.</w:t>
            </w:r>
            <w:r>
              <w:rPr/>
              <w:br/>
              <w:t>   Формирование информационно-коммуникационной компетентности бакалавров с профильной подготовкой «Начальное образование». В процессе научно-исследовательской работы [Электронный ресурс] / И. В. Абрамова. - Соликамск : Соликамский государственный педагогический институт, 2011. - 160 c. - Режим доступа: http://www.iprbookshop.ru/47908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Методика преподавания русского языка в начальных классах [Текст] : учеб. пособие для студентов пед. вузов, обучающихся по специальности "Педагогика и методика нач. образования" / М. Р. Львов, В. Г. Горецкий, О. В. Сосновская. - 5-е изд., стер. - М. : Изд. центр "Академия", 2008. - 461, [2] с. - (Высшее профессиональное образование. Педагогические специальности). - Предм. указ. : с. 451-456. - ISBN 978-5-7695-5762-0; 50 экз. : 370-59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литературе в начальной школе</w:t>
            </w:r>
            <w:r>
              <w:rPr/>
              <w:t xml:space="preserve"> [Текст] : учебник для студентов вузов, обучающихся по направлению "Педагогика" / М. П. Воюшина [и др.] ; под ред. М. П. Воюшиной. - М. : Изд. центр "Академия", 2010. - 283,[1] с. : табл. - (Высшее профессиональное образование. Педагогические специальности). - Библиогр.: с. 273-277. - ISBN 978-5-7695-5944-0; 21 экз. : 322-3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ляр, М. Ф.</w:t>
            </w:r>
            <w:r>
              <w:rPr/>
              <w:br/>
              <w:t>   Основы научных исследований [Электронный ресурс] : учебное пособие для бакалавров / М. Ф. Шкляр ; М. Ф. Шкляр. - Москва : Дашков и К, 2016. - 208 с. - ISBN 978-5-394-01800-8. - Режим доступа: http://www.iprbookshop.ru/60482.html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О. В.</w:t>
            </w:r>
            <w:r>
              <w:rPr/>
              <w:br/>
              <w:t>   Общие вопросы методики обучения математике в начальных классах [Электронный ресурс] : учебно-методическое пособие / О. В. Алексеева ; О. В. Алексеева. - Комсомольск-на-Амуре : Амурский гуманитарно-педагогический государственный университет, 2010. - 123 с. - ISBN 978-5-85-094-336-0. - Режим доступа: http://www.iprbookshop.ru/2228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Т.</w:t>
            </w:r>
            <w:r>
              <w:rPr/>
              <w:br/>
              <w:t>   Как написать научную статью [Электронный ресурс] : методическое пособие / Е. Т. Иванова, Т. Ю. Кузнецова, Н. Н. Мартынюк ; Е. Т. Иванова. - Калининград : Балтийский федеральный университет им. Иммануила Канта, 2011. - 32 с. - Режим доступа: http://www.iprbookshop.ru/23783. -  По паролю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ская, Н. Н.</w:t>
            </w:r>
            <w:r>
              <w:rPr/>
              <w:br/>
              <w:t>   Детская книга и детское чтение в современной начальной школе [Электронный ресурс] : учебное пособие для студентов педагогических вузов / Н. Н. Светловская, Т. С. Пиче-оол ; Н. Н. Светловская. - Москва : Московский городской педагогический университет, 2011. - 232 с. - Режим доступа: http://www.iprbookshop.ru/26466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[Электронный ресурс] : Учебник для студентов факультетов подготовки учителей начальных классов / Л. В. Селькина, М. А. Худякова, Т. Е. Демидова ; Селькина Л. В. - Пермь : Пермский государственный гуманитарно-педагогический университет, 2013. - 374 с. - Режим доступа: http://www.iprbookshop.ru/32066. -  Перейти к просмотру издания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ко, Ф.М.</w:t>
            </w:r>
            <w:r>
              <w:rPr/>
              <w:br/>
              <w:t>   Методика преподавания русского языка в школе [Электронный ресурс] / Ф. М. Литвинко. - Методика преподавания русского языка в школе ; 2019-06-01. - Минск : Вышэйшая школа, 2015. - 448 c. - ISBN 978-985-06-2598-4. - Режим доступа: http://www.iprbookshop.ru/48009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4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 / А. В. Миронов. - Набережные Челны : Набережночелнинский государственный педагогический университет, 2014. - 578 c. - Режим доступа: http://www.iprbookshop.ru/49940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яева, В.В.</w:t>
            </w:r>
            <w:r>
              <w:rPr/>
              <w:br/>
              <w:t>   Летняя учебная практика по ботанике: высшие растения. Практическое руководство [Электронный ресурс] / В. В. Федяева. - Ростов-на-Дону : Южный федеральный университет, 2009. - 144 c. - ISBN 978-5-9275-0675-0. - Режим доступа: http://www.iprbookshop.ru/46994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ая и педагогическая практика на факультете «Педагогика и психология»</w:t>
            </w:r>
            <w:r>
              <w:rPr/>
              <w:t xml:space="preserve"> [Электронный ресурс] / Г. Р. Ганиева [и др.]. - Набережные Челны : Набережночелнинский государственный педагогический университет, 2013. - 142 c. - Режим доступа: http://www.iprbookshop.ru/49946.html. -  Перейти к просмотру издания. -  ЭБС IPRbooks.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2-е изд. - М. : Просвещение, 1991. - 238, [2] с. : ил. - Библиогр. : с. 226-239. - ISBN 5-09-003424-9; 20 экз. : 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родные условия и ресурсы Волгоградской области / под ред. проф. В. А. Брылева. - Волгоград : Перемена, 1995. - 264 с. : ил. - ISBN 5-88234-054-3; 2 экз. : 2000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 комнатных растений в начальной школе : метод. указания / Волгогр. гос. пед. ун-т; сост. Е. И. Руднянская, Т. Д. Логинова. - Волгоград : Перемена, 1994. - 26 с. - 1278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еев, А. Ф.</w:t>
            </w:r>
            <w:r>
              <w:rPr/>
              <w:br/>
              <w:t>   Родная природа / А. Ф. Киреев. - Волгоград : Ниж.-Волж. кн. изд-во, 1967. - 269, [3] с. : рис. - ISBN   2 экз. : 0-5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бай, В. Ф.</w:t>
            </w:r>
            <w:r>
              <w:rPr/>
              <w:br/>
              <w:t>   Птицы Волгоградской области / В. Ф. Чернобай ; Волгогр. гос. пед. ун-т; Союз охраны птиц России; рец. Б. С. Кубанцев. - Волгоград : Перемена, 2004. - 286, [1] с. : табл., рис. - Библиогр.: с. 255-275. - ISBN 5-88234-617-7; 20 экз. : 11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зучение растений младшими школьниками на экскурсиях в природу : метод. указания / Волгогр. гос. пед. ун-т; сост.: Е. И. Руднянская, В. В. Севостьянов. - Волгоград : Перемена, 1995. - 29,[1] с. - 284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курсии в природу. По югу России. Осень. 1-4 классы</w:t>
            </w:r>
            <w:r>
              <w:rPr/>
              <w:t xml:space="preserve"> / сост. Е. И. Руднянская, С. А. Сурагина, Е. Б. Черезова. - Волгоград : Учитель, 2003. - 128 с. : рис. - Библиогр.: с. 123-125. - ISBN 5-7057-0360-0; 30 экз. : 32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ненко-Алексеева, А. Л.</w:t>
            </w:r>
            <w:r>
              <w:rPr/>
              <w:br/>
              <w:t>   Полевая практика по природоведению: экскурсии на природу [Текст] : учеб. пособие для студентов вузов / А. Л. Филоненко-Алексеева, А. С. Нехлюдова, В. И. Севостьянов ; отв. ред. А. Л. Филоненко-Алексеева. - М. : Владос, 2000. - 379, [2] с. : ил. - (Учебное пособие для вузов). - Библиогр.: с. 378. - ISBN 5-691-00125-6; 33 экз. : 121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Волгоградской области*</w:t>
            </w:r>
            <w:r>
              <w:rPr/>
              <w:t>. Т. 2 : Растения и грибы / А. М. Веденеев [и др.] ; Ком. охраны природы Адм. Волгогр. обл.; науч. ред. В. С. Новиков, Г. Ю. Клинкова; худож. Н. Н. Таранов [и др.]; редкол.: В. И. Новиков, С. В. Матковский, В. В. Брагин [и др.] . - Волгоград : Ком. охраны природы Адм. Волгогр. обл., 2006. - 180 с. : цв. ил. - Прил.: с. 218-222. - Библиогр.: с. 223-229. - Слов. терминов: с. 230-231. - Алф. указ.: с. 232-235. - ISBN 5-85616-060-6 : 18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Краеведение: биологическое и ландшафтное разнообразие природы Волгоградской области </w:t>
            </w:r>
            <w:r>
              <w:rPr/>
              <w:t>[Текст] : метод. пособие / А. Н. Сажин [и др.] ; Волгогр. гос. пед. ун-т, Ком. по образованию Адм. Волгогр. обл., Волгогр. гос. ин-т повышения квалификации и переподгот. работников образования, Лаб. биоэкологиии и биоразнообразия Ниж. Поволжья ; рук. авт. кол. В. А. Сагалаев; фот. Д. Э. Матвеева, В. А. Сагалаева. - М. : Глобус, 2008. - 272 [1] с. : [8] л. цв. фот. - (Наш Волго-Донской край). - Прил. 1-4: с. 213-266. - Библиогр.: с. 267-271 (90 назв.). - ISBN 978-5-9928-0010-4 : 140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галаев, В. А.</w:t>
            </w:r>
            <w:r>
              <w:rPr/>
              <w:br/>
              <w:t>   Растения "Красной книги" Волгоградской области [Текст] : науч.-попул. очерки / В. А. Сагалаев. - М. : Глобус, 2008. - 125, [1] c. : ил. - (Наш Волго-Донской край). - ISBN 978-5-9928-0020-3 : 63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Популярный атлас-определитель. Дикорастущие растения [Текст] / В. С. Новиков, И. А. Губанов. - 5-е изд., стер. - М. : Дрофа, 2008. - 415 с. : цв. ил. - ISBN 978-5-358-05146-1 : 519-38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знавательно-исследовательские занятия с детьми 5-7 лет на экологической тропе</w:t>
            </w:r>
            <w:r>
              <w:rPr/>
              <w:t xml:space="preserve"> [Текст] : [пособие по экол. образованию в ДОУ] / С. В. Машкова [и др.]. - Волгоград : Учитель, 2011. - 174 с. - (ФГТУ в ДОУ : от теории к практике) (ДОУ : федеральные государственные требования). - Библиогр.: с. 168-170 (33 назв.). - ISBN 978-5-7057-2843-5 : 69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Балка Григорова как объект для полевой практики по природоведению [Текст] : метод. рекомендации / Волгогр. гос. пед. ун-т; сост. В. В. Севостьянов, Е. И. Руднянская; науч. ред. В. Ф. Чернобай. - Волгоград : Политехник, 1997. - 222, [2] с. : ил. - ISBN   20 экз. : 13125-0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ленкова, М. А.</w:t>
            </w:r>
            <w:r>
              <w:rPr/>
              <w:br/>
              <w:t>   Летняя полевая практика по ботанике [Текст] : учеб. пособие для студентов пед. ин-тов по спец. 2121 "Педагогика и методика нач. обучения" / М. А. Гуленкова, А. А. Красникова. - 2-е изд., перераб. - М. : Просвещение, 1986. - 173, [3] с., 8 л. цв. ил. : ил. - 0-8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 С.</w:t>
            </w:r>
            <w:r>
              <w:rPr/>
              <w:br/>
              <w:t>   Школьный атлас-определитель высших растений [Текст] : кн. для учащихся / В. С. Новиков, И. А. Губанов. - М. : Просвещение, 1985. - 238, [2] с. : ил. - ISBN   28 экз. : 2-5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75 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полевая практика) </w:t>
            </w:r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брый, В. М.</w:t>
            </w:r>
            <w:r>
              <w:rPr/>
              <w:br/>
              <w:t>   Школьный атлас-определитель птиц [Текст] : кн. для учащихся / В. М. Храбрый ; худож. В. А. Жигарев и др. - М. : Просвещение, 1988. - 223, [1] с. : ил. - ISBN 5-09-000256-8 : 2-10. 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85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54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792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67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534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5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7:00Z</dcterms:created>
  <dc:creator>kondrasheva</dc:creator>
  <dc:description/>
  <cp:keywords/>
  <dc:language>en-US</dc:language>
  <cp:lastModifiedBy>baybikova</cp:lastModifiedBy>
  <dcterms:modified xsi:type="dcterms:W3CDTF">2017-08-18T13:08:00Z</dcterms:modified>
  <cp:revision>2</cp:revision>
  <dc:subject/>
  <dc:title>Раздел 4</dc:title>
</cp:coreProperties>
</file>